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1428750" cy="609600"/>
            <wp:effectExtent l="0" t="0" r="0" b="0"/>
            <wp:wrapTight wrapText="bothSides">
              <wp:wrapPolygon edited="0">
                <wp:start x="-144" y="0"/>
                <wp:lineTo x="-144" y="21252"/>
                <wp:lineTo x="21600" y="21252"/>
                <wp:lineTo x="21600" y="0"/>
                <wp:lineTo x="-144" y="0"/>
              </wp:wrapPolygon>
            </wp:wrapTight>
            <wp:docPr id="1" name="d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DSB SOGOOD -230S                         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Řada kvalitních poloprofesionálních laminátorů, oblíbených pro svou jednoduchou obsluhu a velmi slušný výkon. Osvědčené v menších kopírovacích centrech, kancelářích i provozech. Jednoduchá obsluha,  výkonný motor, zpětný chod, 4 nahřívané válce, rychlost a kvalita laminace podtrhují jeho užitnost. Vhodný pro studenou i teplou laminaci   až do tloušťky 250 mic .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0575</wp:posOffset>
            </wp:positionH>
            <wp:positionV relativeFrom="paragraph">
              <wp:posOffset>30480</wp:posOffset>
            </wp:positionV>
            <wp:extent cx="4017645" cy="2760345"/>
            <wp:effectExtent l="0" t="0" r="0" b="0"/>
            <wp:wrapTight wrapText="bothSides">
              <wp:wrapPolygon edited="0">
                <wp:start x="-75" y="0"/>
                <wp:lineTo x="-75" y="21374"/>
                <wp:lineTo x="21600" y="21374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76835</wp:posOffset>
                </wp:positionV>
                <wp:extent cx="2340610" cy="1478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59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30 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aminovací šíře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čet válců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x. tloušťka lamin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50 mi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gulace teploty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Zpětný chod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ozměry (mm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60x160x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Hmotnost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,4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16.4pt;mso-wrap-distance-left:7.05pt;mso-wrap-distance-right:7.05pt;mso-wrap-distance-top:0pt;mso-wrap-distance-bottom:0pt;margin-top:6.0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59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30 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aminovací šíře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čet válců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x. tloušťka lamina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0 mi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gulace teploty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Zpětný chod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ozměry (mm)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60x160x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Hmotnost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,4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00</wp:posOffset>
            </wp:positionH>
            <wp:positionV relativeFrom="paragraph">
              <wp:posOffset>121285</wp:posOffset>
            </wp:positionV>
            <wp:extent cx="1252220" cy="657225"/>
            <wp:effectExtent l="0" t="0" r="0" b="0"/>
            <wp:wrapTight wrapText="bothSides">
              <wp:wrapPolygon edited="0">
                <wp:start x="-327" y="0"/>
                <wp:lineTo x="-327" y="21282"/>
                <wp:lineTo x="21684" y="21282"/>
                <wp:lineTo x="21684" y="0"/>
                <wp:lineTo x="-327" y="0"/>
              </wp:wrapPolygon>
            </wp:wrapTight>
            <wp:docPr id="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895850" cy="1569085"/>
            <wp:effectExtent l="0" t="0" r="0" b="0"/>
            <wp:wrapTight wrapText="bothSides">
              <wp:wrapPolygon edited="0">
                <wp:start x="-39" y="0"/>
                <wp:lineTo x="-39" y="21464"/>
                <wp:lineTo x="21599" y="21464"/>
                <wp:lineTo x="21599" y="0"/>
                <wp:lineTo x="-3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13:00Z</dcterms:created>
  <dc:creator>test</dc:creator>
  <dc:description/>
  <cp:keywords/>
  <dc:language>en-US</dc:language>
  <cp:lastModifiedBy>Bohacek</cp:lastModifiedBy>
  <cp:lastPrinted>2006-01-06T11:02:00Z</cp:lastPrinted>
  <dcterms:modified xsi:type="dcterms:W3CDTF">2011-02-16T07:20:00Z</dcterms:modified>
  <cp:revision>10</cp:revision>
  <dc:subject/>
  <dc:title>Na Louži 5, 101 00 Praha 10                                                  Jílkova 52, 615 00 Brno</dc:title>
</cp:coreProperties>
</file>