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03.09.1999</w:t>
      </w:r>
    </w:p>
    <w:p>
      <w:pPr>
        <w:pStyle w:val="Normln"/>
        <w:pBdr>
          <w:bottom w:val="single" w:sz="8" w:space="1" w:color="000000"/>
        </w:pBdr>
        <w:spacing w:lineRule="auto" w:line="280"/>
        <w:rPr/>
      </w:pPr>
      <w:r>
        <w:rPr>
          <w:rFonts w:cs="Arial" w:ascii="Arial" w:hAnsi="Arial"/>
        </w:rPr>
        <w:t>Datum revize: 25.05.2006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Univerzální čisticí pěna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názvy látky</w:t>
      </w:r>
      <w:r>
        <w:rPr>
          <w:rFonts w:cs="Arial" w:ascii="Arial" w:hAnsi="Arial"/>
        </w:rPr>
        <w:t>: Universal Cleaning Foa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oužití látky nebo přípravku: čištění zařízení výpočetní a kancelářské techni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distributora: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nebo obchodní jméno: </w:t>
        <w:tab/>
        <w:t xml:space="preserve">Lama Plus s. r. o.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Místo podnikání nebo sídlo: </w:t>
        <w:tab/>
        <w:t>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 xml:space="preserve">558 888 888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ax: </w:t>
        <w:tab/>
        <w:t xml:space="preserve">558 888 855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570" w:leader="none"/>
          <w:tab w:val="left" w:pos="930" w:leader="none"/>
        </w:tabs>
        <w:spacing w:lineRule="auto" w:line="256"/>
        <w:ind w:left="570" w:hanging="570"/>
        <w:rPr/>
      </w:pPr>
      <w:r>
        <w:rPr>
          <w:rFonts w:cs="Arial" w:ascii="Arial" w:hAnsi="Arial"/>
          <w:b/>
          <w:sz w:val="22"/>
        </w:rPr>
        <w:t>2.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dpis1"/>
        <w:rPr/>
      </w:pPr>
      <w:r>
        <w:rPr>
          <w:rFonts w:eastAsia="Arial"/>
        </w:rPr>
        <w:t xml:space="preserve">       </w:t>
      </w:r>
      <w:r>
        <w:rPr/>
        <w:t xml:space="preserve">Aerosol obsahuje vodný roztok povrchově aktivních látek, propan-2-ol, hnací plyn, objem </w:t>
      </w:r>
    </w:p>
    <w:p>
      <w:pPr>
        <w:pStyle w:val="Normln"/>
        <w:rPr/>
      </w:pPr>
      <w:r>
        <w:rPr/>
        <w:t xml:space="preserve">        </w:t>
      </w:r>
      <w:r>
        <w:rPr/>
        <w:t>Přípravku – 400 ml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  <w:tab/>
        <w:t>R-věta</w:t>
        <w:tab/>
        <w:t>S-věta</w:t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5-28-5</w:t>
        <w:tab/>
        <w:t>Isobutan</w:t>
        <w:tab/>
        <w:t>25-60</w:t>
        <w:tab/>
        <w:t>F+</w:t>
        <w:tab/>
        <w:t>12</w:t>
        <w:tab/>
        <w:t>(2-)9-16</w:t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74-98-6</w:t>
        <w:tab/>
        <w:t>Propan</w:t>
        <w:tab/>
        <w:t>5-10</w:t>
        <w:tab/>
        <w:t>F+</w:t>
        <w:tab/>
        <w:t>12</w:t>
        <w:tab/>
        <w:t>(2-)9-16-33</w:t>
      </w:r>
    </w:p>
    <w:p>
      <w:pPr>
        <w:pStyle w:val="Normln"/>
        <w:tabs>
          <w:tab w:val="clear" w:pos="720"/>
          <w:tab w:val="left" w:pos="567" w:leader="none"/>
          <w:tab w:val="left" w:pos="1843" w:leader="none"/>
          <w:tab w:val="left" w:pos="3686" w:leader="none"/>
          <w:tab w:val="left" w:pos="5245" w:leader="none"/>
          <w:tab w:val="left" w:pos="6521" w:leader="none"/>
          <w:tab w:val="left" w:pos="7655" w:leader="none"/>
        </w:tabs>
        <w:spacing w:lineRule="auto" w:line="280"/>
        <w:rPr/>
      </w:pPr>
      <w:r>
        <w:rPr>
          <w:rFonts w:cs="Arial" w:ascii="Arial" w:hAnsi="Arial"/>
        </w:rPr>
        <w:tab/>
        <w:t>67-63-0</w:t>
        <w:tab/>
        <w:t>Propan-2-ol</w:t>
        <w:tab/>
        <w:t>5-10</w:t>
        <w:tab/>
        <w:t>F</w:t>
        <w:tab/>
        <w:t>11</w:t>
        <w:tab/>
        <w:t>(2-)7-16</w:t>
      </w:r>
      <w:r>
        <w:rPr>
          <w:rFonts w:cs="Arial" w:ascii="Arial" w:hAnsi="Arial"/>
          <w:u w:val="single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viz bod 11 a 15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 xml:space="preserve">: viz bod </w:t>
        <w:tab/>
        <w:t>12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Možné nesprávné použití látky/přípravku</w:t>
      </w:r>
      <w:r>
        <w:rPr>
          <w:rFonts w:cs="Arial" w:ascii="Arial" w:hAnsi="Arial"/>
        </w:rPr>
        <w:t xml:space="preserve">: možnost exploze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extrémně hořlavé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 při zasažení větším množstvím přípravku odstranit potřísněný oděv a zasaženou část těla omýt vlažnou vodou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 opustit prostor, nadýchat se čerstvého vzduchu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 možnost exploz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</w:t>
      </w:r>
      <w:r>
        <w:rPr>
          <w:rFonts w:cs="Arial" w:ascii="Arial" w:hAnsi="Arial"/>
        </w:rPr>
        <w:t>: nemanipulovat s otevřeným ohněm, nekuřt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 xml:space="preserve">: chránit před přímým sluncem a nevystavovat teplotám nad 5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. Po použití nádobu násilím neničit a nevhazovat nebo nevstřikovat její obsah do otevřeného ohně ani na rozpálené plochy, nekouřit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v chladných a such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 Uchovávejte mimo dosah zdrojů zapálení - Zákaz kouření.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</w:rPr>
        <w:tab/>
        <w:t>Kontrolní parametr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Druh</w:t>
        <w:tab/>
        <w:t>Hodnota</w:t>
        <w:tab/>
        <w:t>Jednotka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75-28-5</w:t>
        <w:tab/>
        <w:t>Isobutan</w:t>
        <w:tab/>
        <w:t>25-60</w:t>
        <w:tab/>
        <w:t>MAK</w:t>
        <w:tab/>
        <w:t>2350</w:t>
        <w:tab/>
        <w:t>mg/m</w:t>
      </w:r>
      <w:r>
        <w:rPr>
          <w:rFonts w:cs="Arial" w:ascii="Arial" w:hAnsi="Arial"/>
          <w:position w:val="5"/>
        </w:rPr>
        <w:t>3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ab/>
        <w:tab/>
        <w:t>1000</w:t>
        <w:tab/>
        <w:t>ml/m</w:t>
      </w:r>
      <w:r>
        <w:rPr>
          <w:rFonts w:cs="Arial" w:ascii="Arial" w:hAnsi="Arial"/>
          <w:position w:val="5"/>
        </w:rPr>
        <w:t>3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ab/>
        <w:t>67-63-0</w:t>
        <w:tab/>
        <w:t>2-Propanol</w:t>
        <w:tab/>
        <w:t>&lt; 5</w:t>
        <w:tab/>
        <w:t>MAK</w:t>
        <w:tab/>
        <w:t>980</w:t>
        <w:tab/>
        <w:t>mg/m</w:t>
      </w:r>
      <w:r>
        <w:rPr>
          <w:rFonts w:cs="Arial" w:ascii="Arial" w:hAnsi="Arial"/>
          <w:position w:val="5"/>
        </w:rPr>
        <w:t>3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096" w:leader="none"/>
          <w:tab w:val="left" w:pos="6804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ab/>
        <w:tab/>
        <w:tab/>
        <w:t>400</w:t>
        <w:tab/>
        <w:t>ml/m</w:t>
      </w:r>
      <w:r>
        <w:rPr>
          <w:rFonts w:cs="Arial" w:ascii="Arial" w:hAnsi="Arial"/>
          <w:position w:val="5"/>
        </w:rPr>
        <w:t>3</w:t>
      </w:r>
    </w:p>
    <w:p>
      <w:pPr>
        <w:pStyle w:val="Normln"/>
        <w:tabs>
          <w:tab w:val="clear" w:pos="720"/>
          <w:tab w:val="left" w:pos="567" w:leader="none"/>
          <w:tab w:val="left" w:pos="3969" w:leader="none"/>
          <w:tab w:val="left" w:pos="5670" w:leader="none"/>
          <w:tab w:val="left" w:pos="6804" w:leader="none"/>
          <w:tab w:val="left" w:pos="7938" w:leader="none"/>
        </w:tabs>
        <w:spacing w:lineRule="auto" w:line="28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v těsných a nevětraných prostorách pracovat omezenou dobu. </w:t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po práci ošetřete ruce krém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tekutina, hnací plyn v tlakové nádobě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transparentní, lehce nažloutl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citrónový, alkohol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 xml:space="preserve">C): 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  <w:t>extrémně hořlavé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Samozápalnost:</w:t>
        <w:tab/>
        <w:t>hnacího plynu &gt; 230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ab/>
        <w:t>výbušnost při směsi par se vzduchem možná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horní mez (% obj.):</w:t>
        <w:tab/>
        <w:t>11,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dolní mez (% obj.):</w:t>
        <w:tab/>
        <w:t>1,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ab/>
        <w:t xml:space="preserve">při 2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 ca. 2600 mbar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e vodě</w:t>
        <w:tab/>
        <w:t xml:space="preserve">pěna je ve vodě rozpustná, hnací plyn není, </w:t>
        <w:tab/>
        <w:tab/>
        <w:tab/>
        <w:t>event. málo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 tucích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, přímé slunce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bezpečné rozkladné produkt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není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není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není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filizac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ložitelnost: alkoholové části jeou velmi dobře odbouratelné. Použité tenzidi jsou biologicky </w:t>
        <w:tab/>
        <w:tab/>
        <w:t>odboratelné z více než 80 %.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</w:rPr>
        <w:t>5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ětší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po vyprázdnění obalu není  kontaminován. Obal je recyklovatelný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/RID: </w:t>
        <w:tab/>
        <w:t>Třída: 2</w:t>
        <w:tab/>
        <w:t>Číslice/písmeno: 2.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2</w:t>
        <w:tab/>
        <w:tab/>
        <w:t>Číslo UN: 195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a: tlaková nádoba s aerosolem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</w:t>
        <w:tab/>
        <w:t>Třída: 2</w:t>
        <w:tab/>
        <w:t>Číslo/písmeno: 2.0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>Kategorie: III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: 2</w:t>
        <w:tab/>
        <w:t>Číslo UN: 1950</w:t>
        <w:tab/>
        <w:t>Typ obalu: tlaková nádob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 isoporpylalkohol, hnací plyn propan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isopropylalkohol, hnací plyn propan, isobutan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:2</w:t>
        <w:tab/>
        <w:t>Číslo UN: 1950</w:t>
        <w:tab/>
        <w:t>Typ obalu: tlaková nádob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isopropylalkohol, hnací plyn propan, isobutan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ymbol:</w:t>
        <w:tab/>
        <w:t xml:space="preserve">F+ </w:t>
        <w:tab/>
        <w:t>Extrémně hořlav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12</w:t>
        <w:tab/>
        <w:t>Extrémně hořlav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7</w:t>
        <w:tab/>
        <w:t>Uchovávejte obal těsně uzavřen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9</w:t>
        <w:tab/>
        <w:t>Uchovávejte obal na dobře větraném místě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16</w:t>
        <w:tab/>
        <w:t>Uchovávejte mimo dosah zdrojů zapálení - Zákaz kouřen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33</w:t>
        <w:tab/>
        <w:t>Proveďte preventivní opatření proti výbojům statické elektřiny</w:t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>Nebezpečnost přípravku způsobuje podle zákona 356/2003 Sb. v platném znění  isobutan (25-60%), propan (5-10%)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"/>
    <w:basedOn w:val="Normln"/>
    <w:next w:val="Normln"/>
    <w:qFormat/>
    <w:pPr>
      <w:tabs>
        <w:tab w:val="clear" w:pos="720"/>
        <w:tab w:val="left" w:pos="567" w:leader="none"/>
      </w:tabs>
      <w:spacing w:lineRule="auto" w:line="256"/>
    </w:pPr>
    <w:rPr>
      <w:rFonts w:ascii="Arial" w:hAnsi="Arial" w:cs="Arial"/>
      <w:i/>
      <w:sz w:val="22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OVI</dc:creator>
  <dc:description/>
  <dc:language>en-US</dc:language>
  <cp:lastModifiedBy>Kristina Mojáková</cp:lastModifiedBy>
  <dcterms:modified xsi:type="dcterms:W3CDTF">2006-05-26T14:20:57Z</dcterms:modified>
  <cp:revision>2</cp:revision>
  <dc:subject/>
  <dc:title>Datum vydání:</dc:title>
</cp:coreProperties>
</file>