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03.09.1999</w:t>
      </w:r>
    </w:p>
    <w:p>
      <w:pPr>
        <w:pStyle w:val="Normln"/>
        <w:pBdr>
          <w:bottom w:val="single" w:sz="8" w:space="1" w:color="000000"/>
        </w:pBdr>
        <w:spacing w:lineRule="auto" w:line="280"/>
        <w:rPr/>
      </w:pPr>
      <w:r>
        <w:rPr>
          <w:rFonts w:cs="Arial" w:ascii="Arial" w:hAnsi="Arial"/>
        </w:rPr>
        <w:t>Datum revize: 25.05.2006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</w:rPr>
        <w:t xml:space="preserve">Název výrobku: </w:t>
      </w:r>
      <w:r>
        <w:rPr>
          <w:rFonts w:cs="Arial" w:ascii="Arial" w:hAnsi="Arial"/>
          <w:b/>
        </w:rPr>
        <w:t>Univerzální čisticí utěrky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spacing w:lineRule="auto" w:line="280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Utěrky napuštěné vodným roztokem n-propanolu, antistatických příměsí, tensidů a vů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Další názvy přípravku</w:t>
      </w:r>
      <w:r>
        <w:rPr>
          <w:rFonts w:cs="Arial" w:ascii="Arial" w:hAnsi="Arial"/>
        </w:rPr>
        <w:t>: Universal Cleaning Wipes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>1.2</w:t>
        <w:tab/>
        <w:t xml:space="preserve">Použití látky nebo přípravku: </w:t>
      </w:r>
      <w:r>
        <w:rPr>
          <w:rFonts w:cs="Arial" w:ascii="Arial" w:hAnsi="Arial"/>
        </w:rPr>
        <w:t>čištění zařízení výpočetní a kancelářské techni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3</w:t>
        <w:tab/>
      </w:r>
      <w:r>
        <w:rPr>
          <w:rFonts w:cs="Arial" w:ascii="Arial" w:hAnsi="Arial"/>
          <w:b/>
        </w:rPr>
        <w:t xml:space="preserve">dentifikace distributora: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Jméno nebo obchodní jméno:   Lama Plus s. r. o.</w:t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 podnikání nebo sídlo: </w:t>
        <w:tab/>
        <w:t>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  <w:tab/>
        <w:t>R-věta</w:t>
        <w:tab/>
        <w:t>S-věta</w:t>
        <w:tab/>
        <w:t>Číslo ES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80"/>
        <w:rPr/>
      </w:pPr>
      <w:r>
        <w:rPr>
          <w:rFonts w:cs="Arial" w:ascii="Arial" w:hAnsi="Arial"/>
          <w:sz w:val="16"/>
        </w:rPr>
        <w:tab/>
        <w:t>67-63-0</w:t>
        <w:tab/>
        <w:t>Propan-2-ol</w:t>
        <w:tab/>
        <w:t>2,5-6,5</w:t>
        <w:tab/>
        <w:t>F, Xi</w:t>
        <w:tab/>
        <w:t>R-11,36,67</w:t>
        <w:tab/>
        <w:t>(2-)7,16,24/25,26</w:t>
        <w:tab/>
        <w:t>200-661-7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Při používání přípravku zabraňte napadení oč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achovat vlažnou vodou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 Uchovávejte mimo dosah zdrojů zapálení - Zákaz kouření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</w:rPr>
        <w:tab/>
        <w:t>Kontrolní parametr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po práci ošetřete ruce krém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utěrka napuštěná kapalinou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bezbarv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alkohol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7,2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 xml:space="preserve">&gt; 55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 (v uzavřeném kelímku)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Hořlavost:</w:t>
        <w:tab/>
        <w:t xml:space="preserve">&gt; 36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horní mez (% obj.):</w:t>
        <w:tab/>
        <w:t>2,1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dolní mez (% obj.):</w:t>
        <w:tab/>
        <w:t>13,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e vodě</w:t>
        <w:tab/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 tucích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bezpečné rozkladné produkt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8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4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9,8 mg/L/4 h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4000 mg/1/48 h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 2230 mg/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</w:rPr>
        <w:t>5</w:t>
      </w:r>
      <w:r>
        <w:rPr>
          <w:rFonts w:cs="Arial" w:ascii="Arial" w:hAnsi="Arial"/>
        </w:rPr>
        <w:t>: 1630 mg/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jako komunální odpad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po použití není obal kontaminovaný, lze ho recyklovat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49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>Třída: 4.1</w:t>
        <w:tab/>
        <w:t>Číslice/písmeno: 4.c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ražná tabule: </w:t>
        <w:tab/>
        <w:tab/>
        <w:t>Číslo UN: 3175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>Třída: 4.1</w:t>
        <w:tab/>
        <w:t>Číslo/písmeno:4c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>Kategorie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 4.1</w:t>
        <w:tab/>
        <w:t>Číslo UN: 3175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 4.1</w:t>
        <w:tab/>
        <w:t>Číslo UN: 3175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řípravek není podle zákona č. 356/2003 Sb.v platném znění klasifikován jako nebezpečný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1134" w:footer="49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OVI</dc:creator>
  <dc:description/>
  <dc:language>en-US</dc:language>
  <cp:lastModifiedBy>Kristina Mojáková</cp:lastModifiedBy>
  <dcterms:modified xsi:type="dcterms:W3CDTF">2006-05-26T14:19:33Z</dcterms:modified>
  <cp:revision>3</cp:revision>
  <dc:subject/>
  <dc:title>D-11, kapesníček na obrazovky</dc:title>
</cp:coreProperties>
</file>