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8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Identifikace látky/přípravku a společnosti/podniku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Identifikace látky nebo přípravku: </w:t>
              <w:tab/>
              <w:tab/>
            </w:r>
            <w:r>
              <w:rPr>
                <w:b/>
                <w:color w:val="000000"/>
                <w:sz w:val="22"/>
              </w:rPr>
              <w:t>OLEJ PRO SKARTOVACÍ STROJE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+2" w:hAnsi="Arial+2" w:cs="Arial+2"/>
                <w:sz w:val="20"/>
                <w:szCs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alší název přípravku:</w:t>
              <w:tab/>
              <w:tab/>
              <w:tab/>
            </w: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.2 Použití látky nebo přípravku:  </w:t>
              <w:tab/>
              <w:tab/>
              <w:t>olej pro skartovací stroje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1.3 Identifikace společnosti nebo podniku:</w:t>
            </w:r>
          </w:p>
          <w:p>
            <w:pPr>
              <w:pStyle w:val="TextBody"/>
              <w:spacing w:before="40" w:after="0"/>
              <w:ind w:left="397" w:hanging="0"/>
              <w:rPr>
                <w:sz w:val="22"/>
              </w:rPr>
            </w:pPr>
            <w:r>
              <w:rPr>
                <w:sz w:val="22"/>
              </w:rPr>
              <w:t>Identifikace prvního příjemce:</w:t>
            </w:r>
          </w:p>
          <w:p>
            <w:pPr>
              <w:pStyle w:val="TextBody"/>
              <w:spacing w:before="0" w:after="0"/>
              <w:ind w:left="397" w:hanging="0"/>
              <w:rPr>
                <w:sz w:val="22"/>
                <w:szCs w:val="24"/>
              </w:rPr>
            </w:pPr>
            <w:r>
              <w:rPr>
                <w:sz w:val="22"/>
              </w:rPr>
              <w:tab/>
              <w:t>Obchodní jméno:</w:t>
              <w:tab/>
              <w:tab/>
            </w:r>
            <w:r>
              <w:rPr>
                <w:b/>
                <w:color w:val="000000"/>
                <w:sz w:val="22"/>
              </w:rPr>
              <w:t>LAMA Plus s.r.o.</w:t>
            </w:r>
            <w:r>
              <w:rPr>
                <w:sz w:val="22"/>
                <w:szCs w:val="22"/>
              </w:rPr>
              <w:br/>
              <w:tab/>
              <w:t>Místo podnikání a sídlo:</w:t>
              <w:tab/>
            </w:r>
            <w:r>
              <w:rPr>
                <w:color w:val="000000"/>
                <w:sz w:val="22"/>
              </w:rPr>
              <w:t>Svatopluka Čecha 706, 735 06  Karviná</w:t>
            </w:r>
            <w:r>
              <w:rPr>
                <w:sz w:val="22"/>
                <w:szCs w:val="22"/>
              </w:rPr>
              <w:br/>
              <w:tab/>
              <w:t>Identifikační číslo (IČO):</w:t>
              <w:tab/>
              <w:t>CZ</w:t>
            </w:r>
            <w:r>
              <w:rPr>
                <w:color w:val="000000"/>
                <w:sz w:val="22"/>
              </w:rPr>
              <w:t>46576568</w:t>
            </w:r>
            <w:r>
              <w:rPr>
                <w:sz w:val="22"/>
                <w:szCs w:val="22"/>
              </w:rPr>
              <w:br/>
              <w:tab/>
              <w:t>Telefon/Fax:</w:t>
              <w:tab/>
              <w:tab/>
              <w:tab/>
            </w:r>
            <w:r>
              <w:rPr>
                <w:sz w:val="22"/>
                <w:szCs w:val="24"/>
              </w:rPr>
              <w:t>+420 </w:t>
            </w:r>
            <w:r>
              <w:rPr>
                <w:color w:val="000000"/>
                <w:sz w:val="22"/>
              </w:rPr>
              <w:t>558 888 888</w:t>
            </w:r>
            <w:r>
              <w:rPr>
                <w:sz w:val="22"/>
                <w:szCs w:val="24"/>
              </w:rPr>
              <w:t xml:space="preserve">; +420 </w:t>
            </w:r>
            <w:r>
              <w:rPr>
                <w:color w:val="000000"/>
                <w:sz w:val="22"/>
              </w:rPr>
              <w:t>558 888 855</w:t>
            </w:r>
          </w:p>
          <w:p>
            <w:pPr>
              <w:pStyle w:val="TextBody"/>
              <w:spacing w:before="0" w:after="0"/>
              <w:ind w:left="39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Web/e-mail:</w:t>
              <w:tab/>
              <w:tab/>
              <w:tab/>
            </w:r>
            <w:hyperlink r:id="rId2">
              <w:r>
                <w:rPr>
                  <w:rStyle w:val="InternetLink"/>
                  <w:sz w:val="22"/>
                </w:rPr>
                <w:t>http://www.lama.cz/</w:t>
              </w:r>
            </w:hyperlink>
          </w:p>
          <w:p>
            <w:pPr>
              <w:pStyle w:val="Normal"/>
              <w:spacing w:before="60" w:after="0"/>
              <w:ind w:hanging="0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sz w:val="22"/>
              </w:rPr>
              <w:t>Osoba odpovědná za bezpečnostní list:</w:t>
              <w:tab/>
            </w:r>
            <w:r>
              <w:rPr>
                <w:sz w:val="22"/>
                <w:szCs w:val="22"/>
              </w:rPr>
              <w:t>Mgr. Martin Slavík, Ph.D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artin.slavik@seznam.cz. Tel.: 723 714 425.</w:t>
            </w:r>
          </w:p>
          <w:p>
            <w:pPr>
              <w:pStyle w:val="Normal"/>
              <w:spacing w:before="60" w:after="0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Telefonní číslo pro naléhavé situace</w:t>
            </w:r>
          </w:p>
          <w:p>
            <w:pPr>
              <w:pStyle w:val="Normal"/>
              <w:ind w:left="369" w:hanging="369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oxikologické informační středisko, Na Bojišti 1, </w:t>
              <w:br/>
              <w:tab/>
              <w:t>128 08 Praha 2, telefon (24 hodin denně) 224919293, 224915402, 224914575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8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Identifikace nebezpečnosti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7"/>
            </w:tblGrid>
            <w:tr>
              <w:trPr/>
              <w:tc>
                <w:tcPr>
                  <w:tcW w:w="9977" w:type="dxa"/>
                  <w:tcBorders/>
                </w:tcPr>
                <w:p>
                  <w:pPr>
                    <w:pStyle w:val="Normal"/>
                    <w:spacing w:before="60" w:after="0"/>
                    <w:ind w:left="-108" w:hanging="0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pravek není klasifikován jako nebezpečný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2.1 Nejzávažnější nepříznivé účinky na zdraví člověka při používání přípravku:</w:t>
            </w:r>
          </w:p>
          <w:p>
            <w:pPr>
              <w:pStyle w:val="Normal"/>
              <w:ind w:left="397" w:hanging="0"/>
              <w:rPr>
                <w:sz w:val="22"/>
              </w:rPr>
            </w:pPr>
            <w:r>
              <w:rPr>
                <w:sz w:val="22"/>
              </w:rPr>
              <w:t>Přípravek může mírně dráždit pokožku.</w:t>
            </w:r>
          </w:p>
          <w:p>
            <w:pPr>
              <w:pStyle w:val="Zkladntext3"/>
              <w:rPr/>
            </w:pPr>
            <w:r>
              <w:rPr>
                <w:szCs w:val="22"/>
              </w:rPr>
              <w:t xml:space="preserve">2.2 Nejzávažnější nepříznivé účinky na životní prostředí při používání přípravku: </w:t>
            </w:r>
            <w:r>
              <w:rPr/>
              <w:t>nejsou znám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žné nesprávné použití přípravku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V rozporu s pokyny uvedenými v technickém/bezpečnostním listu výrobku. 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2"/>
              </w:rPr>
              <w:t>Zabránit inhalaci přípravku, kontaktu s kůží a očima, úniku do životního prostředí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8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Složení/informace o složkách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Chemická charakteristika výrobku: parafinický minerální olej s </w:t>
            </w:r>
            <w:r>
              <w:rPr>
                <w:color w:val="000000"/>
                <w:sz w:val="22"/>
              </w:rPr>
              <w:t>parfémem.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/>
              <w:t>Výrobek obsahuje tyto nebezpečné látky a látky se stanovenými nejvyššími přípustnými koncentracemi v pracovním ovzduší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989"/>
              <w:gridCol w:w="1340"/>
              <w:gridCol w:w="1138"/>
              <w:gridCol w:w="3761"/>
            </w:tblGrid>
            <w:tr>
              <w:trPr>
                <w:trHeight w:val="46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mický název látky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sah v % hmot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Číslo CAS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Číslo ES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asifikace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inerální olej 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ca 1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42-47-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ind w:hanging="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-455-8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00" w:leader="none"/>
                      <w:tab w:val="left" w:pos="4300" w:leader="none"/>
                      <w:tab w:val="left" w:pos="5600" w:leader="none"/>
                      <w:tab w:val="left" w:pos="7200" w:leader="none"/>
                      <w:tab w:val="left" w:pos="8520" w:leader="none"/>
                    </w:tabs>
                    <w:overflowPunct w:val="false"/>
                    <w:autoSpaceDE w:val="false"/>
                    <w:spacing w:lineRule="exact" w:line="220" w:before="40" w:after="40"/>
                    <w:ind w:right="-20" w:hanging="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–</w:t>
                  </w:r>
                </w:p>
              </w:tc>
            </w:tr>
          </w:tbl>
          <w:p>
            <w:pPr>
              <w:pStyle w:val="ZkladntextIMP1"/>
              <w:tabs>
                <w:tab w:val="clear" w:pos="708"/>
                <w:tab w:val="left" w:pos="360" w:leader="none"/>
              </w:tabs>
              <w:spacing w:lineRule="auto" w:line="228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látka není uvedena ve Vyhl. č. 369/2005 Sb. | Plný text R-vět je uveden v Kapitole 16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8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Pokyny pro první pomoc</w:t>
            </w:r>
          </w:p>
          <w:p>
            <w:pPr>
              <w:pStyle w:val="ZkladntextIMP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šeobecné pokyny:</w:t>
            </w:r>
          </w:p>
          <w:p>
            <w:pPr>
              <w:pStyle w:val="DefinitionTerm"/>
              <w:ind w:left="36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 přípravkem zacházet jen podle pokynů uvedených na etiketě. Při stavech ohrožujících život nejdříve provádět resuscitaci: pokud postižený nedýchá – okamžitě provádějte umělé dýchání; při zástavě srdce – okamžitě provádějte nepřímou masáž srdce; při bezvědomí – uložte postiženého do stabilizované polohy, nikdy nevyvolávat zvracení, nepodávejte nic ústy. Originální obal s etiketou, příp. bezpečnostní list vezměte k lékaři.</w:t>
            </w:r>
          </w:p>
          <w:p>
            <w:pPr>
              <w:pStyle w:val="ZkladntextIMP"/>
              <w:tabs>
                <w:tab w:val="clear" w:pos="708"/>
                <w:tab w:val="left" w:pos="366" w:leader="none"/>
              </w:tabs>
              <w:spacing w:lineRule="auto" w:line="240"/>
              <w:ind w:left="366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</w:t>
              <w:tab/>
              <w:t>Při nadýchání:</w:t>
            </w:r>
          </w:p>
          <w:p>
            <w:pPr>
              <w:pStyle w:val="DefinitionTerm"/>
              <w:ind w:left="36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tiženého dopravit na čerstvý vzduch, umístit do klidové polohy, udržovat v teple. Při nepravidelném dýchání nebo zástavě dýchání zavést umělé dýchání. Při ztrátě vědomí dát do stabilizované polohy a přivolat lékařskou pomoc.</w:t>
            </w:r>
          </w:p>
          <w:p>
            <w:pPr>
              <w:pStyle w:val="ZkladntextIMP"/>
              <w:tabs>
                <w:tab w:val="clear" w:pos="708"/>
                <w:tab w:val="left" w:pos="366" w:leader="none"/>
              </w:tabs>
              <w:spacing w:lineRule="auto" w:line="240"/>
              <w:ind w:left="366" w:hanging="3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</w:t>
              <w:tab/>
              <w:t>Při styku s pokožkou:</w:t>
            </w:r>
          </w:p>
          <w:p>
            <w:pPr>
              <w:pStyle w:val="DefinitionTerm"/>
              <w:ind w:left="36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tižené místo omýt teplou vodou. Potřísněný oděv ihned svléci. V případě alergie (zarudnutí, svědění) nebo vystříknutí oleje na pokožku pod vysokým tlakem vyhledat lékaře.</w:t>
            </w:r>
          </w:p>
          <w:p>
            <w:pPr>
              <w:pStyle w:val="ZkladntextIMP"/>
              <w:tabs>
                <w:tab w:val="clear" w:pos="708"/>
                <w:tab w:val="left" w:pos="366" w:leader="none"/>
              </w:tabs>
              <w:spacing w:lineRule="auto" w:line="240"/>
              <w:ind w:left="366" w:hanging="3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</w:t>
              <w:tab/>
              <w:t>Při zasažení očí:</w:t>
            </w:r>
          </w:p>
          <w:p>
            <w:pPr>
              <w:pStyle w:val="DefinitionTerm"/>
              <w:ind w:left="36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stranit kontaktní čočky, víčka držet otevřená a minimálně 10 minut vydatně promývat velkým množstvím čisté tekoucí vody. Vyhledat lékaře.</w:t>
            </w:r>
          </w:p>
          <w:p>
            <w:pPr>
              <w:pStyle w:val="BodyText3"/>
              <w:overflowPunct w:val="true"/>
              <w:autoSpaceDE w:val="true"/>
              <w:ind w:left="360" w:hanging="3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4.5 Při požití: </w:t>
            </w:r>
          </w:p>
          <w:p>
            <w:pPr>
              <w:pStyle w:val="BodyText3"/>
              <w:overflowPunct w:val="true"/>
              <w:autoSpaceDE w:val="true"/>
              <w:ind w:left="360" w:hanging="0"/>
              <w:textAlignment w:val="auto"/>
              <w:rPr>
                <w:szCs w:val="22"/>
              </w:rPr>
            </w:pPr>
            <w:r>
              <w:rPr>
                <w:szCs w:val="22"/>
              </w:rPr>
              <w:t>Vypláchněte ústa vodou a vypijte větší množství vody. Nevyvolávejte zvracení. Přivolat lékařskou pomoc.¨</w:t>
            </w:r>
          </w:p>
          <w:p>
            <w:pPr>
              <w:pStyle w:val="BodyText3"/>
              <w:overflowPunct w:val="true"/>
              <w:autoSpaceDE w:val="true"/>
              <w:ind w:left="360" w:hanging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 Opatření pro hašení požáru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88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40" w:after="0"/>
                    <w:ind w:left="284" w:hanging="397"/>
                    <w:rPr>
                      <w:sz w:val="22"/>
                    </w:rPr>
                  </w:pPr>
                  <w:r>
                    <w:rPr>
                      <w:sz w:val="22"/>
                    </w:rPr>
                    <w:t>5.1 Vhodná hasiva: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spacing w:before="4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lkoholu odolná pěna, práškové chemikálie, oxid uhličitý.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40" w:after="0"/>
                    <w:ind w:left="284" w:hanging="397"/>
                    <w:rPr>
                      <w:sz w:val="22"/>
                    </w:rPr>
                  </w:pPr>
                  <w:r>
                    <w:rPr>
                      <w:sz w:val="22"/>
                    </w:rPr>
                    <w:t>5.2 Nevhodná hasiva: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spacing w:before="4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voda.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40" w:after="0"/>
                    <w:ind w:left="284" w:hanging="397"/>
                    <w:rPr>
                      <w:sz w:val="22"/>
                    </w:rPr>
                  </w:pPr>
                  <w:r>
                    <w:rPr>
                      <w:sz w:val="22"/>
                    </w:rPr>
                    <w:t>5.3 Zvláštní nebezpečí: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spacing w:before="40" w:after="0"/>
                    <w:ind w:hanging="0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za vyšší teploty vznik oxidů uhlíku.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40" w:after="0"/>
                    <w:ind w:left="284" w:hanging="397"/>
                    <w:rPr>
                      <w:sz w:val="22"/>
                    </w:rPr>
                  </w:pPr>
                  <w:r>
                    <w:rPr>
                      <w:sz w:val="22"/>
                    </w:rPr>
                    <w:t>5.4 Zvláštní ochranné prostředky pro hasiče: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spacing w:before="40" w:after="0"/>
                    <w:ind w:hanging="0"/>
                    <w:rPr/>
                  </w:pPr>
                  <w:r>
                    <w:rPr>
                      <w:sz w:val="22"/>
                    </w:rPr>
                    <w:t>v případě požáru použít samostatný dýchací přístroj a ochranný oděv.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40" w:after="0"/>
                    <w:ind w:left="284" w:hanging="397"/>
                    <w:rPr>
                      <w:sz w:val="22"/>
                    </w:rPr>
                  </w:pPr>
                  <w:r>
                    <w:rPr>
                      <w:sz w:val="22"/>
                    </w:rPr>
                    <w:t>5.5 Další informace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spacing w:before="40" w:after="0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Vodní mlhu lze použít pro chlazení přípravku.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 Opatření v případě náhodného úniku</w:t>
            </w:r>
          </w:p>
          <w:p>
            <w:pPr>
              <w:pStyle w:val="ZkladntextIMP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 Bezpečnostní opatření pro ochranu osob:</w:t>
            </w:r>
          </w:p>
          <w:p>
            <w:pPr>
              <w:pStyle w:val="ZkladntextIMP"/>
              <w:spacing w:lineRule="auto" w:line="240"/>
              <w:ind w:left="369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braňte vniknutí do očí, nevdechujte aerosoly.  Bezprostředně odstraňte zdroje otevřeného ohně. Uzavřené prostory odvětrejte a zabraňte vstupu nepovolaných osob. Dostupnými prostředky zabraňte dalšímu úniku přípravku. Při likvidaci úniku použijte ochranné pomůcky uvedené v Kapitole 8. Povrchy znečištěné přípravkem jsou kluzké.</w:t>
            </w:r>
          </w:p>
          <w:p>
            <w:pPr>
              <w:pStyle w:val="Zkladntext3"/>
              <w:rPr/>
            </w:pPr>
            <w:r>
              <w:rPr/>
              <w:t>6.2 Bezpečnostní opatření pro ochranu životního prostředí:</w:t>
            </w:r>
          </w:p>
          <w:p>
            <w:pPr>
              <w:pStyle w:val="ZkladntextIMP"/>
              <w:spacing w:lineRule="auto" w:line="240"/>
              <w:ind w:left="366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vypouštějte do kanalizace. Zabraňte kontaminaci půdy a vodotečí ohraničením nehořlavým savým materiálem (písek, zemina, štěrk). Při znečištění řek, jezer, odpadních vod uvědomte příslušný úřad.</w:t>
            </w:r>
          </w:p>
          <w:p>
            <w:pPr>
              <w:pStyle w:val="Zkladntext3"/>
              <w:rPr/>
            </w:pPr>
            <w:r>
              <w:rPr/>
              <w:t>6.3 Doporučené metody čištění a zneškodnění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97" w:hanging="0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V případě rozlití látky (úniku z nádobky) zasypat uniklou látku vhodným sorpčním materiálem (vapex, písek apod.) a zajistit odstranění nasycené sorpční látky oprávněnou firmou v souladu se zákonem o odpadech, ve znění pozdějších předpisů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 Zacházení a skladování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.1 Zacházení: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Při práci nejíst, nepít, nekouřit. Používat ochranné pomůcky dle kap. 8. Nevdechovat páry/aerosoly. Z okolí odstranit zdroje otevřeného ohně.</w:t>
            </w:r>
          </w:p>
          <w:p>
            <w:pPr>
              <w:pStyle w:val="Zkladntext3"/>
              <w:rPr/>
            </w:pPr>
            <w:r>
              <w:rPr/>
              <w:t>7.2 Skladování:</w:t>
            </w:r>
          </w:p>
          <w:p>
            <w:pPr>
              <w:pStyle w:val="Normal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ujte v suchu a chladnu v těsně uzavřených nádobách. Skladujte v dobře větraných prostorách mimo dosah zdrojů tepla. Skladujte odděleně od oxidačních činidel.</w:t>
            </w:r>
          </w:p>
          <w:p>
            <w:pPr>
              <w:pStyle w:val="ZkladntextIMP1"/>
              <w:tabs>
                <w:tab w:val="clear" w:pos="708"/>
                <w:tab w:val="center" w:pos="4884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 Specifické/specifická použití: olej pro skartovací stroje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7.4 Pokyny k ochraně proti požáru a výbuchu: Třída podle DIN EN2: B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Omezování expozice / osobní ochranné prostřed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17" w:leader="none"/>
                <w:tab w:val="left" w:pos="6742" w:leader="none"/>
                <w:tab w:val="left" w:pos="8467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8.1 Limitn</w:t>
            </w:r>
            <w:r>
              <w:rPr/>
              <w:t>í hodnoty expozice:</w:t>
            </w:r>
          </w:p>
          <w:tbl>
            <w:tblPr>
              <w:tblW w:w="8992" w:type="dxa"/>
              <w:jc w:val="left"/>
              <w:tblInd w:w="709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1248"/>
              <w:gridCol w:w="3424"/>
              <w:gridCol w:w="1120"/>
              <w:gridCol w:w="1280"/>
              <w:gridCol w:w="1920"/>
            </w:tblGrid>
            <w:tr>
              <w:trPr/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AS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ázev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PEL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PK-P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–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Oleje minerální (aerosol)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ZkladntextIMP1"/>
                    <w:spacing w:lineRule="auto" w:line="228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–</w:t>
                  </w:r>
                </w:p>
              </w:tc>
            </w:tr>
          </w:tbl>
          <w:p>
            <w:pPr>
              <w:pStyle w:val="ZkladntextIMP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ab/>
              <w:t>PE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přípustný expoziční limit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PK-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nejvyšší přípustná koncentrace v ovzduší pracoviště [mg.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]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 Omezování expozice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sz w:val="22"/>
                <w:szCs w:val="22"/>
              </w:rPr>
              <w:t>Technická opatření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zajistit účinné větrání. Dodržujte maximální přípustné koncentrace a omezte na minimum nebezpečí vdechování par.</w:t>
            </w:r>
          </w:p>
          <w:p>
            <w:pPr>
              <w:pStyle w:val="ZkladntextIMP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 Omezování expozice pracovníků</w:t>
            </w:r>
          </w:p>
          <w:p>
            <w:pPr>
              <w:pStyle w:val="DefinitionTerm"/>
              <w:ind w:left="36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myjte si ruce po práci a před jídlem, kouřením a použití toalety. Kontaminovanou kůži ihned umyjte vodou. Odstraňte kontaminovaný oděv. Dodržujte všeobecnou pracovní hygienu, při práci nejezte, nepijte, nekuřte. </w:t>
            </w:r>
            <w:r>
              <w:rPr>
                <w:b w:val="false"/>
                <w:color w:val="000000"/>
                <w:sz w:val="22"/>
              </w:rPr>
              <w:t>Zabraňte vniknutí do očí a styku s pokožkou. Nevdechujte plyny/páry/aerosoly.</w:t>
            </w:r>
          </w:p>
          <w:p>
            <w:pPr>
              <w:pStyle w:val="ZkladntextIMP"/>
              <w:spacing w:lineRule="auto" w:line="240" w:before="60" w:after="0"/>
              <w:ind w:left="2552" w:hanging="25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) Ochrana dýchacích cest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ždy používejte v dobře větraných prostorách. Nevdechujte aerosoly. </w:t>
              <w:br/>
              <w:t>V případě tvorby aerosolů použijte vhodný respirátor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Ochrana rukou: </w:t>
              <w:tab/>
            </w:r>
            <w:r>
              <w:rPr>
                <w:sz w:val="22"/>
                <w:szCs w:val="22"/>
              </w:rPr>
              <w:t>V případě pravidelné expozice použijte ochranné rukavice (nitrilkaučuk).</w:t>
            </w:r>
          </w:p>
          <w:p>
            <w:pPr>
              <w:pStyle w:val="ZkladntextIMP1"/>
              <w:tabs>
                <w:tab w:val="clear" w:pos="708"/>
                <w:tab w:val="left" w:pos="1843" w:leader="none"/>
              </w:tabs>
              <w:spacing w:lineRule="auto" w:line="228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) Ochrana očí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V případě pravidelné expozice použijte ochranné brýl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996" w:leader="none"/>
              </w:tabs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Ochrana kůže:</w:t>
            </w: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</w:rPr>
              <w:t>Běžné oblečení.</w:t>
            </w:r>
          </w:p>
          <w:p>
            <w:pPr>
              <w:pStyle w:val="DefinitionTerm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2. Omezování expozice životního prostředí – </w:t>
            </w:r>
            <w:r>
              <w:rPr>
                <w:b w:val="false"/>
                <w:sz w:val="22"/>
                <w:szCs w:val="22"/>
              </w:rPr>
              <w:t>údaje nejsou k dispozici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/>
            </w:pPr>
            <w:r>
              <w:rPr/>
              <w:t>9.   Fyzikální a chemické vlastnosti</w:t>
            </w:r>
          </w:p>
          <w:tbl>
            <w:tblPr>
              <w:tblW w:w="1026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3118"/>
              <w:gridCol w:w="3326"/>
            </w:tblGrid>
            <w:tr>
              <w:trPr>
                <w:trHeight w:val="237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1 Obecné informace</w:t>
                  </w:r>
                </w:p>
              </w:tc>
              <w:tc>
                <w:tcPr>
                  <w:tcW w:w="64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penství (při 20 ° C):</w:t>
                  </w:r>
                </w:p>
              </w:tc>
              <w:tc>
                <w:tcPr>
                  <w:tcW w:w="644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kapalina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va:</w:t>
                  </w:r>
                </w:p>
              </w:tc>
              <w:tc>
                <w:tcPr>
                  <w:tcW w:w="644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bezbarvá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pach (vůně):</w:t>
                  </w:r>
                </w:p>
              </w:tc>
              <w:tc>
                <w:tcPr>
                  <w:tcW w:w="644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slabý</w:t>
                  </w:r>
                </w:p>
              </w:tc>
            </w:tr>
            <w:tr>
              <w:trPr/>
              <w:tc>
                <w:tcPr>
                  <w:tcW w:w="1026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2 Informace důležité z hlediska ochrany zdraví, bezpečnosti a životního prostředí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dnota pH (při 20 °C)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aplikovatelné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Teplota (rozmezí teplot) varu [°C]: 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–390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d vzplanutí [°C]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200 </w:t>
                  </w:r>
                  <w:r>
                    <w:rPr>
                      <w:color w:val="000000"/>
                      <w:sz w:val="22"/>
                    </w:rPr>
                    <w:t>°C (uzavřený kelímek)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řlavost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ZkladntextIMP1"/>
                    <w:spacing w:lineRule="auto" w:line="228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údaj není k dispozici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ZkladntextIMP1"/>
                    <w:snapToGrid w:val="false"/>
                    <w:spacing w:lineRule="auto" w:line="228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plota vznícení [°C]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údaj není k dispozici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ze výbušnosti [obj. %]:</w:t>
                  </w:r>
                </w:p>
              </w:tc>
              <w:tc>
                <w:tcPr>
                  <w:tcW w:w="644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není explozivní.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xidační vlastnosti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oxidující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/>
                  </w:pPr>
                  <w:r>
                    <w:rPr>
                      <w:sz w:val="22"/>
                      <w:szCs w:val="22"/>
                    </w:rPr>
                    <w:t>Tenze par (při 20 °C)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lt; 0,001 hPa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/>
                  </w:pPr>
                  <w:r>
                    <w:rPr>
                      <w:sz w:val="22"/>
                      <w:szCs w:val="22"/>
                    </w:rPr>
                    <w:t>Hustota (při 20 °C)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</w:rPr>
                    <w:t>0,85 g/cm</w:t>
                  </w:r>
                  <w:r>
                    <w:rPr>
                      <w:color w:val="000000"/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zdělovací koeficient oktanol/voda: 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3"/>
                    <w:overflowPunct w:val="true"/>
                    <w:autoSpaceDE w:val="true"/>
                    <w:textAlignment w:val="auto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údaj není k dispozici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6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9.3 Další informace 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pustnost (při 20° C)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3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 vodě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nemísitelný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3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 tucích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mísitelný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plota (rozmezí teplot) tání [°C]: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údaj není k dispozici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skozita</w:t>
                  </w:r>
                </w:p>
              </w:tc>
              <w:tc>
                <w:tcPr>
                  <w:tcW w:w="31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 m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s při 40 °C</w:t>
                  </w:r>
                </w:p>
              </w:tc>
              <w:tc>
                <w:tcPr>
                  <w:tcW w:w="332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9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sah rozpouštědel</w:t>
                  </w:r>
                </w:p>
              </w:tc>
              <w:tc>
                <w:tcPr>
                  <w:tcW w:w="644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le složení předpoklad </w:t>
                  </w:r>
                  <w:r>
                    <w:rPr>
                      <w:sz w:val="22"/>
                      <w:szCs w:val="22"/>
                      <w:lang w:val="en-US"/>
                    </w:rPr>
                    <w:t>0 % VOC</w:t>
                  </w:r>
                </w:p>
              </w:tc>
            </w:tr>
          </w:tbl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/>
            </w:pPr>
            <w:r>
              <w:rPr/>
              <w:t>10.   Stálost a reaktivita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5304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60" w:after="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10.1 Podmínky, kterým je třeba zabránit 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měrné teplo, zdroje otevřeného ohně.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 Materiály, kterých je třeba se vyvarovat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Oxidační činidla, silné kyseliny.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3 Nebezpečné produkty rozkladu 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Oxidy uhlíku při tepelném rozkladu.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, za nichž je výrobek stabilní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bilní za normálních podmínek.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1"/>
              <w:spacing w:lineRule="auto" w:line="228"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  Toxikologické informac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Akutní toxicita: </w:t>
              <w:tab/>
              <w:tab/>
              <w:tab/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, (orálně</w:t>
            </w:r>
            <w:r>
              <w:rPr>
                <w:sz w:val="22"/>
                <w:szCs w:val="22"/>
              </w:rPr>
              <w:t xml:space="preserve">): </w:t>
              <w:tab/>
              <w:tab/>
              <w:tab/>
              <w:t>2</w:t>
            </w:r>
            <w:r>
              <w:rPr>
                <w:color w:val="000000"/>
                <w:sz w:val="22"/>
              </w:rPr>
              <w:t xml:space="preserve"> 000 mg/kg (krysa)</w:t>
            </w:r>
            <w:r>
              <w:rPr>
                <w:sz w:val="22"/>
                <w:szCs w:val="22"/>
              </w:rPr>
              <w:br/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, (dermálně):</w:t>
              <w:tab/>
              <w:tab/>
              <w:tab/>
            </w:r>
            <w:r>
              <w:rPr>
                <w:i/>
                <w:color w:val="000000"/>
                <w:sz w:val="22"/>
              </w:rPr>
              <w:t>údaje nejsou k dispozici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</w:rPr>
            </w:pPr>
            <w:r>
              <w:rPr>
                <w:sz w:val="22"/>
              </w:rPr>
              <w:t>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, (inhalačně):</w:t>
              <w:tab/>
              <w:t xml:space="preserve"> </w:t>
              <w:tab/>
              <w:tab/>
            </w:r>
            <w:r>
              <w:rPr>
                <w:i/>
                <w:color w:val="000000"/>
                <w:sz w:val="22"/>
              </w:rPr>
              <w:t>údaje nejsou k dispozic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ubchronická – chronická toxicita: </w:t>
              <w:tab/>
            </w:r>
            <w:r>
              <w:rPr>
                <w:i/>
                <w:color w:val="000000"/>
                <w:sz w:val="22"/>
              </w:rPr>
              <w:t>údaje nejsou k dispozici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 xml:space="preserve">Senzibilizace: </w:t>
              <w:tab/>
              <w:tab/>
              <w:tab/>
              <w:tab/>
            </w:r>
            <w:r>
              <w:rPr>
                <w:color w:val="000000"/>
                <w:sz w:val="22"/>
              </w:rPr>
              <w:t>nesenzibilizující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Karcinogenita</w:t>
              <w:tab/>
              <w:tab/>
              <w:tab/>
              <w:tab/>
            </w:r>
            <w:r>
              <w:rPr>
                <w:i/>
                <w:color w:val="000000"/>
                <w:sz w:val="22"/>
              </w:rPr>
              <w:t>údaje nejsou k dispozici</w:t>
            </w:r>
            <w:r>
              <w:rPr>
                <w:sz w:val="22"/>
              </w:rPr>
              <w:br/>
              <w:t xml:space="preserve">Mutagenita: </w:t>
              <w:tab/>
              <w:tab/>
              <w:tab/>
              <w:tab/>
            </w:r>
            <w:r>
              <w:rPr>
                <w:i/>
                <w:color w:val="000000"/>
                <w:sz w:val="22"/>
              </w:rPr>
              <w:t>údaje nejsou k dispozici</w:t>
            </w:r>
            <w:r>
              <w:rPr>
                <w:sz w:val="22"/>
              </w:rPr>
              <w:br/>
              <w:t>Toxicita pro reprodukci:</w:t>
              <w:tab/>
              <w:tab/>
            </w:r>
            <w:r>
              <w:rPr>
                <w:i/>
                <w:color w:val="000000"/>
                <w:sz w:val="22"/>
              </w:rPr>
              <w:t>údaje nejsou k dispozici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Zkušenosti u člověka:</w:t>
              <w:tab/>
              <w:tab/>
              <w:tab/>
              <w:t>může mírně dráždit pokožku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rovedení zkoušek na zvířatech:</w:t>
              <w:tab/>
              <w:t>Údaje nejsou k dispozici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/>
            </w:pPr>
            <w:r>
              <w:rPr/>
              <w:t>12.   Ekologické informace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716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 Ekotoxicita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řída nebezpečnosti pro vodu: WGK1, málo nebezpečný (samozařazení).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 Mobilita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Nerozpustný ve vodě.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 Perzistence a rozložitelnost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0" w:leader="none"/>
                      <w:tab w:val="left" w:pos="3790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Těžce biologicky rozložitelný.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4 Bioakumulační potenciál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Údaje nejsou k dispozici.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5 Výsledky posouzení PBT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Údaje nejsou k dispozici.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6 Jiné nepříznivé účinky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Údaje nejsou k dispozici.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Další informace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bránit úniku do životního prostředí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  Pokyny pro odstraňování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2"/>
              </w:rPr>
              <w:t>Způsoby zneškodňování přípravku:</w:t>
              <w:br/>
            </w:r>
            <w:r>
              <w:rPr>
                <w:sz w:val="22"/>
              </w:rPr>
              <w:t>Znečištěný přípravek musí být zneškodněn v souladu se zákonem o odpadech oprávněnou osobou.</w:t>
            </w:r>
          </w:p>
          <w:p>
            <w:pPr>
              <w:pStyle w:val="Normal"/>
              <w:spacing w:before="6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Způsoby zneškodňování kontaminovaného obalu:</w:t>
              <w:br/>
            </w:r>
            <w:r>
              <w:rPr>
                <w:sz w:val="22"/>
              </w:rPr>
              <w:t>Kontaminovaný obal musí být zneškodněn jako přípravek v souladu se zákonem o odpadech oprávněnou osobou. Důkladně vyprázdněte obal, po vyčištění lze opět použít. Nepropichujte, neřežte ani nesvářejte nevyčištěné obaly, hrozí nebezpečí exploze.</w:t>
            </w:r>
          </w:p>
          <w:p>
            <w:pPr>
              <w:pStyle w:val="Zkladn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lší údaje: </w:t>
            </w:r>
            <w:r>
              <w:rPr>
                <w:color w:val="000000"/>
                <w:sz w:val="22"/>
              </w:rPr>
              <w:t>Nevypouštět do kanalizace. Kategorie odpadu: 13 02 05*</w:t>
              <w:tab/>
              <w:t xml:space="preserve"> [Nechlorované minerální motorové, převodové a mazací oleje]. Kódy odpadu slouží jako doporučení. Konečné stanovení musí být učiněno v souladu s regionálním likvidátorem odpadu podle platné legislativy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  Informace pro přeprav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Není nebezpečný z hlediska přepravních předpisů. Skladujte odděleně od potravin a tabáku.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6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  Informace o předpisec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předpisy, které se mohou vztahovat na přípravek:</w:t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Zákon č. 258/2000 ve znění pozdějších předpisů; zákon č. 102/2001 Sb. ve znění pozdějších předpisů; zákon č. 185/2001 Sb. ve znění pozdějších předpisů; zákon 477/2001 Sb. ve znění pozdějších předpisů; zákon č. 356/2003 Sb. ve znění pozdějších předpisů (zákon č. 440/2008); vyhláška MPO č. 232/2004 (369/2005) Sb.; vyhláška MŽP č. 376/2001; 381/2001, 383/2001 (41/2005), 234/2004, 641/2004 Sb.; nařízení vlády č. 10/1999, 361/2007, 21/2003 Sb.; Evropská dohoda o mezinárodní přepravě nebezpečných věcí – ADR; Úmluva o mezinárodní železniční přepravě COTIF; ČSN 65 0201. Nařízení Evropského parlamentu a Rady (ES) č. 1907/2006 [REACH]. Směrnice o nebezpečných látkách 67/548/EHS. Směrnice o nebezpečných přípravcích 1999/45/ES. Systém specifických informací pro nebezpečné přípravky 2001/58/EHS.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Klasifikace přípravku:</w:t>
            </w:r>
            <w:r>
              <w:rPr>
                <w:color w:val="000000"/>
                <w:sz w:val="22"/>
              </w:rPr>
              <w:t xml:space="preserve"> přípravek není klasifikován jako nebezpečný. 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Výstražný symbol nebezpečnosti: </w:t>
              <w:tab/>
            </w:r>
            <w:r>
              <w:rPr>
                <w:color w:val="000000"/>
                <w:sz w:val="22"/>
              </w:rPr>
              <w:t>odpadá.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2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Nebezpečné látky: </w:t>
              <w:tab/>
              <w:tab/>
              <w:tab/>
            </w:r>
            <w:r>
              <w:rPr>
                <w:sz w:val="22"/>
                <w:szCs w:val="22"/>
              </w:rPr>
              <w:t>odpadá.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-věty:</w:t>
              <w:tab/>
              <w:tab/>
              <w:tab/>
              <w:tab/>
              <w:tab/>
            </w:r>
            <w:r>
              <w:rPr>
                <w:bCs/>
                <w:sz w:val="22"/>
                <w:szCs w:val="22"/>
              </w:rPr>
              <w:t>nepřiřazeny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-věty:</w:t>
            </w:r>
          </w:p>
          <w:p>
            <w:pPr>
              <w:pStyle w:val="ZkladntextIMP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S2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chovávejte mimo dosah dětí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46 </w:t>
            </w:r>
            <w:r>
              <w:rPr>
                <w:sz w:val="22"/>
                <w:szCs w:val="22"/>
              </w:rPr>
              <w:t>Při požití okamžitě vyhledejte lékařskou pomoc a ukažte tento obal nebo označení.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vláštní povinné značení: </w:t>
            </w:r>
            <w:r>
              <w:rPr>
                <w:sz w:val="22"/>
                <w:szCs w:val="22"/>
              </w:rPr>
              <w:t>odpadá.</w:t>
            </w:r>
          </w:p>
          <w:p>
            <w:pPr>
              <w:pStyle w:val="Zkladntext2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obalu uvést: </w:t>
            </w:r>
            <w:r>
              <w:rPr>
                <w:sz w:val="22"/>
                <w:szCs w:val="22"/>
              </w:rPr>
              <w:t>výstražné</w:t>
            </w:r>
            <w:r>
              <w:rPr>
                <w:bCs/>
                <w:sz w:val="22"/>
                <w:szCs w:val="22"/>
              </w:rPr>
              <w:t xml:space="preserve"> symboly nebezpečnosti, </w:t>
            </w:r>
            <w:r>
              <w:rPr>
                <w:sz w:val="22"/>
                <w:szCs w:val="22"/>
              </w:rPr>
              <w:t>R-věty (i slovně), S-věty (i slovně), nebezpečné látky, zvláštní povinné značení; návod k použití a pokyny pro předlékařskou pomoc pro prodej v maloobchodě.</w:t>
            </w:r>
          </w:p>
          <w:p>
            <w:pPr>
              <w:pStyle w:val="Zkladntext2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pisy </w:t>
            </w:r>
            <w:r>
              <w:rPr>
                <w:b/>
                <w:sz w:val="22"/>
                <w:szCs w:val="22"/>
              </w:rPr>
              <w:t>EU</w:t>
            </w:r>
            <w:r>
              <w:rPr>
                <w:sz w:val="22"/>
                <w:szCs w:val="22"/>
              </w:rPr>
              <w:t>: –</w:t>
            </w:r>
          </w:p>
          <w:p>
            <w:pPr>
              <w:pStyle w:val="Zkladntext2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 (1999/13/CE): </w:t>
            </w:r>
            <w:r>
              <w:rPr>
                <w:sz w:val="22"/>
                <w:szCs w:val="22"/>
              </w:rPr>
              <w:t>0 % VOC (na základě složení)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énář expozice: </w:t>
            </w:r>
            <w:r>
              <w:rPr>
                <w:bCs/>
                <w:sz w:val="22"/>
                <w:szCs w:val="22"/>
              </w:rPr>
              <w:t>není k dispozici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Zpráva o chemické bezpečnosti:</w:t>
            </w:r>
            <w:r>
              <w:rPr>
                <w:sz w:val="22"/>
                <w:szCs w:val="22"/>
              </w:rPr>
              <w:t xml:space="preserve"> není k dispozici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  Další informace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Bezpečnostní list byl zpracován na podkladě údajů výrobce uvedených v originálním bezpečnostním listu podle stávajících platných právních předpisů a podle dostupných informací a znalostí. Bezpečnostní list nezakládá žádný smluvní vztah. Uživatel je zodpovědný za dodržování všech zákonných ustanovení. Výrobek nesmí být používán bez souhlasu výrobce/distributora k jiným účelům než je uvedeno v kap. 1. Tato revize ruší platnost všech předchozích revizí bezpečnostního listu.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sz w:val="22"/>
              </w:rPr>
              <w:t>Před zahájením práce s tímto přípravkem by měli být pracovníci informováni o: nebezpečných vlastnostech přípravku; rizicích, která vznikají při nakládání s ním a preventivních opatřeních k minimalizaci rizika.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Údaje o revizi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lněno: –</w:t>
            </w:r>
          </w:p>
          <w:p>
            <w:pPr>
              <w:pStyle w:val="ZkladntextIMP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ktualizová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– </w:t>
            </w:r>
          </w:p>
          <w:p>
            <w:pPr>
              <w:pStyle w:val="ZkladntextIMP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měně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–</w:t>
            </w:r>
          </w:p>
          <w:p>
            <w:pPr>
              <w:pStyle w:val="Normal"/>
              <w:spacing w:before="120" w:after="0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 Plný text R-vět uvedený v kapitole 2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>odpadá</w:t>
            </w:r>
          </w:p>
        </w:tc>
      </w:tr>
    </w:tbl>
    <w:p>
      <w:pPr>
        <w:pStyle w:val="Normal"/>
        <w:ind w:hanging="0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+2">
    <w:charset w:val="ee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7"/>
      <w:gridCol w:w="3377"/>
      <w:gridCol w:w="3378"/>
    </w:tblGrid>
    <w:tr>
      <w:trPr/>
      <w:tc>
        <w:tcPr>
          <w:tcW w:w="101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3"/>
            <w:ind w:hanging="0"/>
            <w:jc w:val="center"/>
            <w:rPr>
              <w:sz w:val="22"/>
            </w:rPr>
          </w:pPr>
          <w:r>
            <w:rPr>
              <w:sz w:val="22"/>
            </w:rPr>
            <w:t>Bezpečnostní list dle Nařízení 1907/2006/ES</w:t>
          </w:r>
        </w:p>
      </w:tc>
    </w:tr>
    <w:tr>
      <w:trPr/>
      <w:tc>
        <w:tcPr>
          <w:tcW w:w="3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rPr>
              <w:sz w:val="22"/>
            </w:rPr>
          </w:pPr>
          <w:r>
            <w:rPr>
              <w:sz w:val="22"/>
            </w:rPr>
            <w:t>Datum vydání:</w:t>
            <w:tab/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ATE \@"dd.MM.yyyy"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1.07.2026</w:t>
          </w:r>
          <w:r>
            <w:rPr>
              <w:sz w:val="22"/>
            </w:rPr>
            <w:fldChar w:fldCharType="end"/>
          </w:r>
        </w:p>
      </w:tc>
      <w:tc>
        <w:tcPr>
          <w:tcW w:w="33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</w:rPr>
          </w:pPr>
          <w:r>
            <w:rPr>
              <w:rStyle w:val="PageNumber"/>
              <w:sz w:val="22"/>
              <w:szCs w:val="22"/>
            </w:rPr>
            <w:t xml:space="preserve">Strana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33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right"/>
            <w:rPr>
              <w:sz w:val="22"/>
            </w:rPr>
          </w:pPr>
          <w:r>
            <w:rPr>
              <w:sz w:val="22"/>
            </w:rPr>
            <w:t>Datum revize: 28.03.2010</w:t>
          </w:r>
        </w:p>
      </w:tc>
    </w:tr>
    <w:tr>
      <w:trPr/>
      <w:tc>
        <w:tcPr>
          <w:tcW w:w="101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rPr>
              <w:sz w:val="22"/>
            </w:rPr>
          </w:pPr>
          <w:r>
            <w:rPr>
              <w:b/>
              <w:sz w:val="22"/>
            </w:rPr>
            <w:t>Název výrobku:</w:t>
            <w:tab/>
            <w:tab/>
            <w:tab/>
          </w:r>
          <w:r>
            <w:rPr>
              <w:b/>
              <w:color w:val="000000"/>
              <w:sz w:val="22"/>
            </w:rPr>
            <w:t>OLEJ PRO SKARTOVACÍ STROJ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odn">
    <w:name w:val="hodn"/>
    <w:basedOn w:val="Standardnpsmoodstavce"/>
    <w:qFormat/>
    <w:rPr/>
  </w:style>
  <w:style w:type="character" w:styleId="Lblcze">
    <w:name w:val="lbl_cze"/>
    <w:basedOn w:val="Standardnpsmoodstavce"/>
    <w:qFormat/>
    <w:rPr/>
  </w:style>
  <w:style w:type="character" w:styleId="Nazevl">
    <w:name w:val="nazev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d">
    <w:name w:val="red"/>
    <w:basedOn w:val="Standardnpsmoodstavce"/>
    <w:qFormat/>
    <w:rPr/>
  </w:style>
  <w:style w:type="character" w:styleId="Numb">
    <w:name w:val="numb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rovno">
    <w:name w:val="srovno"/>
    <w:basedOn w:val="Standardnpsmoodstavce"/>
    <w:qFormat/>
    <w:rPr/>
  </w:style>
  <w:style w:type="character" w:styleId="Lbleng">
    <w:name w:val="lbl_eng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hanging="0"/>
      <w:textAlignment w:val="baseline"/>
    </w:pPr>
    <w:rPr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ind w:hanging="0"/>
      <w:textAlignment w:val="baseline"/>
    </w:pPr>
    <w:rPr>
      <w:rFonts w:ascii="Arial" w:hAnsi="Arial" w:cs="Arial"/>
      <w:szCs w:val="20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ind w:hanging="0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52"/>
      <w:ind w:hanging="0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228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38:00Z</dcterms:created>
  <dc:creator>Martin Slavík</dc:creator>
  <dc:description/>
  <cp:keywords/>
  <dc:language>en-US</dc:language>
  <cp:lastModifiedBy>Martin Slavík</cp:lastModifiedBy>
  <cp:lastPrinted>2010-03-28T16:40:00Z</cp:lastPrinted>
  <dcterms:modified xsi:type="dcterms:W3CDTF">2010-03-28T14:40:00Z</dcterms:modified>
  <cp:revision>34</cp:revision>
  <dc:subject/>
  <dc:title>BEZPEČNOSTNÍ  LIST</dc:title>
</cp:coreProperties>
</file>