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03.09.1999</w:t>
      </w:r>
    </w:p>
    <w:p>
      <w:pPr>
        <w:pStyle w:val="Normal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revize: 15.03.2008</w:t>
      </w:r>
    </w:p>
    <w:p>
      <w:pPr>
        <w:pStyle w:val="Normal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al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le nařízení (ES) č. 1907/2006</w:t>
      </w:r>
    </w:p>
    <w:p>
      <w:pPr>
        <w:pStyle w:val="Normal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26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</w:rPr>
        <w:t xml:space="preserve">Název výrobku: </w:t>
      </w:r>
      <w:r>
        <w:rPr>
          <w:rFonts w:cs="Arial" w:ascii="Arial" w:hAnsi="Arial"/>
          <w:b/>
          <w:spacing w:val="20"/>
          <w:sz w:val="22"/>
        </w:rPr>
        <w:t>Čisticí sada na klávesnice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spacing w:lineRule="auto" w:line="280"/>
        <w:ind w:left="360" w:hanging="360"/>
        <w:rPr/>
      </w:pPr>
      <w:r>
        <w:rPr>
          <w:rFonts w:cs="Arial" w:ascii="Arial" w:hAnsi="Arial"/>
          <w:b/>
        </w:rPr>
        <w:t>1.1</w:t>
        <w:tab/>
        <w:t>Chemický název látky/obchodní název přípravku:</w:t>
      </w:r>
      <w:r>
        <w:rPr>
          <w:rFonts w:cs="Arial" w:ascii="Arial" w:hAnsi="Arial"/>
        </w:rPr>
        <w:t xml:space="preserve"> vodný roztok , antistatických, antiseptických příměsí a tenzidů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bjem přípravku :</w:t>
        <w:tab/>
        <w:t>50 ml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názvy látky</w:t>
      </w:r>
      <w:r>
        <w:rPr>
          <w:rFonts w:cs="Arial" w:ascii="Arial" w:hAnsi="Arial"/>
        </w:rPr>
        <w:t>: Surface cleaning solution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distributo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dentifikace  distributora:</w:t>
        <w:tab/>
        <w:t>Lama Plus s.r.o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Místo podnikání nebo sídlo: </w:t>
        <w:tab/>
        <w:t>Svpl. Čecha 706 , 735 06 Karviná 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558 888 855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E mail :</w:t>
        <w:tab/>
        <w:t>info@lama.cz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): 224 91 92 93; 224 91 54 02; 224 91 45 75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 nebezp.</w:t>
        <w:tab/>
        <w:t>R-vět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ab/>
        <w:t>68891-38-3</w:t>
        <w:tab/>
        <w:t>Fettalkoholethoxylát</w:t>
        <w:tab/>
        <w:t xml:space="preserve">  </w:t>
      </w:r>
      <w:r>
        <w:rPr/>
        <w:t>&lt; 5 %</w:t>
        <w:tab/>
        <w:t xml:space="preserve">     Xi</w:t>
        <w:tab/>
        <w:t xml:space="preserve">   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/>
      </w:pPr>
      <w:r>
        <w:rPr/>
        <w:t xml:space="preserve">         </w:t>
      </w:r>
      <w:r>
        <w:rPr/>
        <w:t>68439-50-9          C10-C13 Alkylderiváty            &lt; 5 %</w:t>
        <w:tab/>
        <w:t xml:space="preserve">      Xi</w:t>
        <w:tab/>
        <w:t>22-38-41</w:t>
        <w:tab/>
        <w:tab/>
        <w:t xml:space="preserve">                             Benzolsulfonové kyseliny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Při používání přípravku zabraňte napadení očí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 xml:space="preserve">: Únik velkého množství přípravku může mít nepříznivý vliv na životní prostředí  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Možné nesprávné použití látky/přípravku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řípravek není ve smyslu zákona klasifikován jako nebezpečný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 při zasažení velkým množstvím roztoku odstranit potřísněný oděv a zasaženou část těla omývat vlažnou vodou.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 xml:space="preserve">Další údaje: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 halonové hasicí přístroje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</w:t>
      </w:r>
      <w:r>
        <w:rPr>
          <w:rFonts w:cs="Arial" w:ascii="Arial" w:hAnsi="Arial"/>
        </w:rPr>
        <w:t>: gumové boty, rukavice, brýle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 zředění vodou, zamezit úniku do kanalizace nebo do vodních toků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je dodáván pouze v obchodním balení o objemu 0,125 a 0,250 litru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D,IMDG)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70" w:leader="none"/>
        </w:tabs>
        <w:spacing w:lineRule="auto" w:line="280"/>
        <w:rPr/>
      </w:pPr>
      <w:r>
        <w:rPr>
          <w:rFonts w:cs="Arial" w:ascii="Arial" w:hAnsi="Arial"/>
          <w:b/>
        </w:rPr>
        <w:t>8.1</w:t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al"/>
        <w:tabs>
          <w:tab w:val="clear" w:pos="720"/>
          <w:tab w:val="left" w:pos="0" w:leader="none"/>
          <w:tab w:val="left" w:pos="570" w:leader="none"/>
        </w:tabs>
        <w:spacing w:lineRule="auto" w:line="28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po práci ošetřete ruce krémem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čisticí prostředek je formulován takovým způsobem, aby mohl být bezpečně   používán bez použití ochranných prostředků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  <w:t>kapalné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transparentní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bez zápachu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  <w:t>9,80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  <w:t xml:space="preserve">&gt; 85 </w:t>
      </w:r>
      <w:r>
        <w:rPr>
          <w:rFonts w:cs="Arial" w:ascii="Arial" w:hAnsi="Arial"/>
          <w:position w:val="5"/>
          <w:sz w:val="19"/>
          <w:szCs w:val="19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horní mez (% obj.):</w:t>
        <w:tab/>
        <w:t>0,7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lní mez (% obj.):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  <w:tab/>
        <w:t>0,9862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  <w:sz w:val="19"/>
          <w:szCs w:val="19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 tucích</w:t>
        <w:tab/>
        <w:t>10 - 25 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   Index lomu</w:t>
        <w:tab/>
        <w:t>1,376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Látka</w:t>
        <w:tab/>
        <w:t>druh</w:t>
        <w:tab/>
        <w:t>hodnot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Fettalkoholpolyethoxilat</w:t>
        <w:tab/>
        <w:t>oral</w:t>
        <w:tab/>
        <w:t>1170 mg/k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filizace: nebyla prokázána</w:t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  <w:sz w:val="19"/>
          <w:szCs w:val="19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  <w:sz w:val="19"/>
          <w:szCs w:val="19"/>
        </w:rPr>
        <w:t>-1</w:t>
      </w:r>
      <w:r>
        <w:rPr>
          <w:rFonts w:cs="Arial" w:ascii="Arial" w:hAnsi="Arial"/>
        </w:rPr>
        <w:t>): nebylo stanoven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  <w:sz w:val="19"/>
          <w:szCs w:val="19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  <w:sz w:val="19"/>
          <w:szCs w:val="19"/>
        </w:rPr>
        <w:t>-1</w:t>
      </w:r>
      <w:r>
        <w:rPr>
          <w:rFonts w:cs="Arial" w:ascii="Arial" w:hAnsi="Arial"/>
        </w:rPr>
        <w:t xml:space="preserve">): nebylo stanoveno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  <w:sz w:val="19"/>
          <w:szCs w:val="19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  <w:sz w:val="19"/>
          <w:szCs w:val="19"/>
        </w:rPr>
        <w:t>-1</w:t>
      </w:r>
      <w:r>
        <w:rPr>
          <w:rFonts w:cs="Arial" w:ascii="Arial" w:hAnsi="Arial"/>
        </w:rPr>
        <w:t>): nebylo stanoven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ložitelnost:  &gt; 80%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alší údaje: Přípravek neobsahuje žádné těžké kovy, které by zvyšovaly jejich koncentraci v odpadních vodách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 nebylo stanoven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  <w:sz w:val="19"/>
          <w:szCs w:val="19"/>
        </w:rPr>
        <w:t>5</w:t>
      </w:r>
      <w:r>
        <w:rPr>
          <w:rFonts w:cs="Arial" w:ascii="Arial" w:hAnsi="Arial"/>
        </w:rPr>
        <w:t>: nebylo stanoven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etylenový obal je běžně recyklovatelný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>Třída: 3</w:t>
        <w:tab/>
        <w:t>Číslice/písmeno: 31 c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a: vodné roztoky nízkých koncentrac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>Třída: 3.3</w:t>
        <w:tab/>
        <w:t>Číslo/písmeno:EmS 3-06, MFAG 30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tegorie: I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 3.3</w:t>
        <w:tab/>
        <w:t xml:space="preserve">Číslo UN: </w:t>
        <w:tab/>
        <w:t>Typ obalu: obchodn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 vodné roztoky nízkých koncentrac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 3</w:t>
        <w:tab/>
        <w:t xml:space="preserve">Číslo UN: </w:t>
        <w:tab/>
        <w:t>Typ obalu: obchodn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vodné roztoky nízkých koncentrací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-věty              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e směrnicemi EK nebo příslušnými národními zákony nemusí být   výrobek   označen.</w:t>
      </w:r>
    </w:p>
    <w:p>
      <w:pPr>
        <w:pStyle w:val="Normal"/>
        <w:pBdr>
          <w:bottom w:val="single" w:sz="16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930" w:leader="none"/>
        </w:tabs>
        <w:spacing w:lineRule="auto" w:line="256"/>
        <w:ind w:left="930" w:hanging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</w:t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daje v této bezpečnostní příloze odpovídají našim znalostem, informacím a přesvědčení v době jeho vydání.  Uvedené informace jsou určeny jen jako vodítko pro bezpečnou manipulaci s přípravkem uvedeným v této bezpečnostní příloze při jeho skladování, zpracování, přepravě a likvidac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Tento bezpečnostní list obsahuje pouze informace vztahující se k bezpečnosti a nenahrazuje informaci o výrobku a jeho specifikac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5:00Z</dcterms:created>
  <dc:creator>DAVIDOVI</dc:creator>
  <dc:description/>
  <cp:keywords/>
  <dc:language>en-US</dc:language>
  <cp:lastModifiedBy>i</cp:lastModifiedBy>
  <dcterms:modified xsi:type="dcterms:W3CDTF">2013-01-09T08:36:00Z</dcterms:modified>
  <cp:revision>4</cp:revision>
  <dc:subject/>
  <dc:title>Datum vydání:</dc:title>
</cp:coreProperties>
</file>