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574"/>
        <w:rPr>
          <w:color w:val="6A2079"/>
        </w:rPr>
      </w:pPr>
      <w:r>
        <w:rPr>
          <w:rFonts w:cs="Times"/>
          <w:color w:val="6A2079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0045</wp:posOffset>
            </wp:positionH>
            <wp:positionV relativeFrom="page">
              <wp:posOffset>0</wp:posOffset>
            </wp:positionV>
            <wp:extent cx="7563485" cy="44424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943475</wp:posOffset>
            </wp:positionH>
            <wp:positionV relativeFrom="page">
              <wp:posOffset>9764395</wp:posOffset>
            </wp:positionV>
            <wp:extent cx="716280" cy="639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1480</wp:posOffset>
            </wp:positionH>
            <wp:positionV relativeFrom="page">
              <wp:posOffset>6885940</wp:posOffset>
            </wp:positionV>
            <wp:extent cx="2785110" cy="306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0690</wp:posOffset>
            </wp:positionH>
            <wp:positionV relativeFrom="page">
              <wp:posOffset>10012680</wp:posOffset>
            </wp:positionV>
            <wp:extent cx="1718945" cy="694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  <w:color w:val="6A2079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4860925</wp:posOffset>
                </wp:positionV>
                <wp:extent cx="3920490" cy="31426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314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5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82537"/>
                                <w:sz w:val="16"/>
                              </w:rPr>
                              <w:t>DATE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September 20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5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82537"/>
                                <w:sz w:val="16"/>
                              </w:rPr>
                              <w:t>ISSUED BY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Jane Mannering (jane.mannering@okieurope.co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</w:tabs>
                              <w:spacing w:before="0" w:after="4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82537"/>
                                <w:sz w:val="16"/>
                              </w:rPr>
                              <w:t>SUBJECT: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C9850 MFP Consumables</w:t>
                            </w:r>
                          </w:p>
                          <w:p>
                            <w:pPr>
                              <w:pStyle w:val="Heading1"/>
                              <w:spacing w:before="0" w:after="120"/>
                              <w:rPr>
                                <w:color w:val="882537"/>
                                <w:sz w:val="16"/>
                              </w:rPr>
                            </w:pPr>
                            <w:r>
                              <w:rPr>
                                <w:color w:val="882537"/>
                                <w:sz w:val="16"/>
                              </w:rPr>
                              <w:t>C9850 MFP consumables up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82537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New C9850 MFP providing high performance business prin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82537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36ppm colour and 40ppm mono at A4 to handle high volume printing comfortab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82537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Fast, single pass double-sided printing as standard &amp; optional booklet finishing availab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82537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Colour management from EFI Fiery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vertAlign w:val="superscript"/>
                              </w:rPr>
                              <w:t>TM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system 8e, for impressive colour print quali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82537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Unique embedded EFI ‘SendMe’ document distribution and management solution (DM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82537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21cm colour touchscreen panel display keeps every operation clear, simple and easy to 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82537"/>
                                <w:sz w:val="16"/>
                              </w:rPr>
                              <w:t>•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ab/>
                              <w:t>‘Ask Oki’ provides instant access to on-line advice and technical sup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7" w:leader="none"/>
                              </w:tabs>
                              <w:spacing w:before="0" w:after="120"/>
                              <w:ind w:left="227" w:hanging="227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7pt;height:247.45pt;mso-wrap-distance-left:9.05pt;mso-wrap-distance-right:9.05pt;mso-wrap-distance-top:0pt;mso-wrap-distance-bottom:0pt;margin-top:382.75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before="0" w:after="57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82537"/>
                          <w:sz w:val="16"/>
                        </w:rPr>
                        <w:t>DATE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September 200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before="0" w:after="57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82537"/>
                          <w:sz w:val="16"/>
                        </w:rPr>
                        <w:t>ISSUED BY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Jane Mannering (jane.mannering@okieurope.co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</w:tabs>
                        <w:spacing w:before="0" w:after="48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882537"/>
                          <w:sz w:val="16"/>
                        </w:rPr>
                        <w:t>SUBJECT: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C9850 MFP Consumables</w:t>
                      </w:r>
                    </w:p>
                    <w:p>
                      <w:pPr>
                        <w:pStyle w:val="Heading1"/>
                        <w:spacing w:before="0" w:after="120"/>
                        <w:rPr>
                          <w:color w:val="882537"/>
                          <w:sz w:val="16"/>
                        </w:rPr>
                      </w:pPr>
                      <w:r>
                        <w:rPr>
                          <w:color w:val="882537"/>
                          <w:sz w:val="16"/>
                        </w:rPr>
                        <w:t>C9850 MFP consumables up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/>
                      </w:pPr>
                      <w:r>
                        <w:rPr>
                          <w:rFonts w:cs="Verdana" w:ascii="Verdana" w:hAnsi="Verdana"/>
                          <w:color w:val="882537"/>
                          <w:sz w:val="16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New C9850 MFP providing high performance business prin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/>
                      </w:pPr>
                      <w:r>
                        <w:rPr>
                          <w:rFonts w:cs="Verdana" w:ascii="Verdana" w:hAnsi="Verdana"/>
                          <w:color w:val="882537"/>
                          <w:sz w:val="16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36ppm colour and 40ppm mono at A4 to handle high volume printing comfortab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/>
                      </w:pPr>
                      <w:r>
                        <w:rPr>
                          <w:rFonts w:cs="Verdana" w:ascii="Verdana" w:hAnsi="Verdana"/>
                          <w:color w:val="882537"/>
                          <w:sz w:val="16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Fast, single pass double-sided printing as standard &amp; optional booklet finishing availab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/>
                      </w:pPr>
                      <w:r>
                        <w:rPr>
                          <w:rFonts w:cs="Verdana" w:ascii="Verdana" w:hAnsi="Verdana"/>
                          <w:color w:val="882537"/>
                          <w:sz w:val="16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Colour management from EFI Fiery</w:t>
                      </w:r>
                      <w:r>
                        <w:rPr>
                          <w:rFonts w:cs="Verdana" w:ascii="Verdana" w:hAnsi="Verdana"/>
                          <w:sz w:val="16"/>
                          <w:vertAlign w:val="superscript"/>
                        </w:rPr>
                        <w:t>TM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system 8e, for impressive colour print qualit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/>
                      </w:pPr>
                      <w:r>
                        <w:rPr>
                          <w:rFonts w:cs="Verdana" w:ascii="Verdana" w:hAnsi="Verdana"/>
                          <w:color w:val="882537"/>
                          <w:sz w:val="16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Unique embedded EFI ‘SendMe’ document distribution and management solution (DM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/>
                      </w:pPr>
                      <w:r>
                        <w:rPr>
                          <w:rFonts w:cs="Verdana" w:ascii="Verdana" w:hAnsi="Verdana"/>
                          <w:color w:val="882537"/>
                          <w:sz w:val="16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21cm colour touchscreen panel display keeps every operation clear, simple and easy to u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/>
                      </w:pPr>
                      <w:r>
                        <w:rPr>
                          <w:rFonts w:cs="Verdana" w:ascii="Verdana" w:hAnsi="Verdana"/>
                          <w:color w:val="882537"/>
                          <w:sz w:val="16"/>
                        </w:rPr>
                        <w:t>•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ab/>
                        <w:t>‘Ask Oki’ provides instant access to on-line advice and technical suppor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7" w:leader="none"/>
                        </w:tabs>
                        <w:spacing w:before="0" w:after="120"/>
                        <w:ind w:left="227" w:hanging="227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574"/>
        <w:rPr>
          <w:color w:val="6A2079"/>
        </w:rPr>
      </w:pPr>
      <w:r>
        <w:rPr>
          <w:color w:val="6A2079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6395</wp:posOffset>
            </wp:positionH>
            <wp:positionV relativeFrom="page">
              <wp:posOffset>3799205</wp:posOffset>
            </wp:positionV>
            <wp:extent cx="7560945" cy="68916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689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6235</wp:posOffset>
                </wp:positionH>
                <wp:positionV relativeFrom="page">
                  <wp:posOffset>358140</wp:posOffset>
                </wp:positionV>
                <wp:extent cx="6896100" cy="3073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307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4"/>
                              <w:rPr/>
                            </w:pPr>
                            <w:r>
                              <w:rPr/>
                              <w:t>C9850 MFP</w:t>
                            </w:r>
                          </w:p>
                          <w:tbl>
                            <w:tblPr>
                              <w:tblW w:w="10705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9"/>
                              <w:gridCol w:w="1712"/>
                              <w:gridCol w:w="1715"/>
                              <w:gridCol w:w="1715"/>
                              <w:gridCol w:w="1712"/>
                              <w:gridCol w:w="1712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 xml:space="preserve">Product 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Toner Black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Toner Cyan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Toner Magenta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Toner Yellow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CC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Toner Rainbow K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Available From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5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5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5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5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CC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57" w:hanging="0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Order Code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291891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2918915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291891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2918913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CC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31127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EAN Code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684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6839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6822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6815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CC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8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Pallet Quantity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CC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Minimum Order Quantity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CC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Yield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5, 000 pages A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at 5% density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5,000 pages A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at 5% density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5,000 pages A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at 5% density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5,000 pages A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at 5% density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CC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5,000 pages A4 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% density per col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 xml:space="preserve">New or Existing Product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CC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Compatible With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CC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 xml:space="preserve">Weight Kg </w:t>
                                    <w:br/>
                                    <w:t>(box &amp; consumable)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88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88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88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880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5CC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>Dimensions in mm of packaging w x d x h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84 x 102 x 11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84 x 102 x 117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84 x 102 x 11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84 x 102 x 11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5CCD5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83 x 279 x 14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Zkladntextodsazen2"/>
                              <w:ind w:left="0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242pt;mso-wrap-distance-left:9.05pt;mso-wrap-distance-right:9.05pt;mso-wrap-distance-top:0pt;mso-wrap-distance-bottom:0pt;margin-top:28.2pt;mso-position-vertical-relative:page;margin-left:2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284"/>
                        <w:rPr/>
                      </w:pPr>
                      <w:r>
                        <w:rPr/>
                        <w:t>C9850 MFP</w:t>
                      </w:r>
                    </w:p>
                    <w:tbl>
                      <w:tblPr>
                        <w:tblW w:w="10705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9"/>
                        <w:gridCol w:w="1712"/>
                        <w:gridCol w:w="1715"/>
                        <w:gridCol w:w="1715"/>
                        <w:gridCol w:w="1712"/>
                        <w:gridCol w:w="1712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 xml:space="preserve">Product 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Toner Black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Toner Cyan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Toner Magenta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Toner Yellow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CC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Toner Rainbow Kit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Available From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ind w:left="57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ind w:left="57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ind w:left="57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left="57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CC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57" w:hanging="0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Order Code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291891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2918915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291891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2918913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CC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311270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EAN Code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684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6839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6822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6815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CC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889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Pallet Quantity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CC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Minimum Order Quantity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CC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Yield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5, 000 pages A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t 5% density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5,000 pages A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t 5% density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5,000 pages A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t 5% density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5,000 pages A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t 5% density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CC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5,000 pages A4 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% density per colou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 xml:space="preserve">New or Existing Product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CC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Compatible With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CC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 xml:space="preserve">Weight Kg </w:t>
                              <w:br/>
                              <w:t>(box &amp; consumable)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88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88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88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880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5CC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.3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>Dimensions in mm of packaging w x d x h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84 x 102 x 11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84 x 102 x 117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84 x 102 x 117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84 x 102 x 117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5CCD5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83 x 279 x 141</w:t>
                            </w:r>
                          </w:p>
                        </w:tc>
                      </w:tr>
                    </w:tbl>
                    <w:p>
                      <w:pPr>
                        <w:pStyle w:val="Zkladntextodsazen2"/>
                        <w:ind w:left="0" w:hanging="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574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ge">
              <wp:posOffset>8406130</wp:posOffset>
            </wp:positionV>
            <wp:extent cx="7554595" cy="234061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2005965</wp:posOffset>
                </wp:positionH>
                <wp:positionV relativeFrom="page">
                  <wp:posOffset>3797300</wp:posOffset>
                </wp:positionV>
                <wp:extent cx="4436745" cy="1377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66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Verdana" w:hAnsi="Verdana" w:eastAsia="Times" w:cs="Verdana"/>
                                <w:color w:val="auto"/>
                                <w:lang w:val="en-GB" w:eastAsia="ja-JP" w:bidi="ar-SA"/>
                              </w:rPr>
                              <w:t>© 2008 Oki Europe Ltd. Oki Printing Solutions is the trading name of Oki Europe Ltd.  Version 1.0  9.2008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8pt;margin-top:299pt;width:349.3pt;height:10.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Verdana" w:hAnsi="Verdana" w:eastAsia="Times" w:cs="Verdana"/>
                          <w:color w:val="auto"/>
                          <w:lang w:val="en-GB" w:eastAsia="ja-JP" w:bidi="ar-SA"/>
                        </w:rPr>
                        <w:t>© 2008 Oki Europe Ltd. Oki Printing Solutions is the trading name of Oki Europe Ltd.  Version 1.0  9.2008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345440</wp:posOffset>
                </wp:positionV>
                <wp:extent cx="6840220" cy="6515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4"/>
                              <w:rPr/>
                            </w:pPr>
                            <w:r>
                              <w:rPr/>
                              <w:t>C9850 MFP</w:t>
                            </w:r>
                          </w:p>
                          <w:tbl>
                            <w:tblPr>
                              <w:tblW w:w="10677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7"/>
                              <w:gridCol w:w="2100"/>
                              <w:gridCol w:w="2100"/>
                              <w:gridCol w:w="2100"/>
                              <w:gridCol w:w="210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 xml:space="preserve">Product 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Image Drum Black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Image Drum Cyan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Image Drum Magenta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Image Drum Yel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Heading3"/>
                                    <w:ind w:left="170" w:hanging="0"/>
                                    <w:rPr/>
                                  </w:pPr>
                                  <w:r>
                                    <w:rPr/>
                                    <w:t>Available Fro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Order Cod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291810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291810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291810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2918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EAN Cod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657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656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655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6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Pallet Quantit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Minimum Order Quantit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Yiel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30,000 pages A4*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30,000 pages A4*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30,000 pages A4*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30,000 pages A4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 xml:space="preserve">New or Existing Product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Compatible Wit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 xml:space="preserve">Weight Kg </w:t>
                                    <w:br/>
                                    <w:t>(box &amp; consumable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>Dimensions in mm of packaging w x d x 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28 x 162 x 2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28 x 162 x 2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28 x 162 x 2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28 x 162 x 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</w:rPr>
                              <w:t xml:space="preserve">* </w:t>
                              <w:tab/>
                              <w:t>Average A4 life based on a typical office environ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</w:r>
                          </w:p>
                          <w:tbl>
                            <w:tblPr>
                              <w:tblW w:w="10677" w:type="dxa"/>
                              <w:jc w:val="left"/>
                              <w:tblInd w:w="3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77"/>
                              <w:gridCol w:w="2100"/>
                              <w:gridCol w:w="2100"/>
                              <w:gridCol w:w="2100"/>
                              <w:gridCol w:w="2100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 xml:space="preserve">Product 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Transfer Belt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Fuser Unit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Waste Toner Syste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Staples (box of 3 cartridg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>Available From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3"/>
                                    </w:rPr>
                                    <w:t>September 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>Order Cod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29316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29317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28694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29376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>EAN Code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699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698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700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031713027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>Pallet Quantit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>Minimum Order Quantity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 box of 5,000 stap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>Yield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386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00,000 pages (A4 LEF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386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at 3 pages per job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386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00,000 pages (A4 LEF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386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0,000 pages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175" w:leader="none"/>
                                      <w:tab w:val="center" w:pos="5386" w:leader="none"/>
                                      <w:tab w:val="center" w:pos="7597" w:leader="none"/>
                                      <w:tab w:val="center" w:pos="9638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>New or Existing Product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exi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3"/>
                                    </w:rPr>
                                    <w:t>Compatible Wit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600/C9650/C9800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14" w:leader="none"/>
                                      <w:tab w:val="center" w:pos="3020" w:leader="none"/>
                                      <w:tab w:val="center" w:pos="4720" w:leader="none"/>
                                      <w:tab w:val="center" w:pos="6380" w:leader="none"/>
                                      <w:tab w:val="center" w:pos="8060" w:leader="none"/>
                                      <w:tab w:val="center" w:pos="9751" w:leader="none"/>
                                      <w:tab w:val="center" w:pos="10561" w:leader="none"/>
                                      <w:tab w:val="center" w:pos="11518" w:leader="none"/>
                                      <w:tab w:val="center" w:pos="12535" w:leader="none"/>
                                      <w:tab w:val="center" w:pos="13675" w:leader="none"/>
                                      <w:tab w:val="center" w:pos="14740" w:leader="none"/>
                                    </w:tabs>
                                    <w:suppressAutoHyphens w:val="true"/>
                                    <w:spacing w:before="0" w:after="85"/>
                                    <w:ind w:left="113" w:hanging="0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C9850/C9800 M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>Weight Kg</w:t>
                                    <w:br/>
                                    <w:t>(box &amp; consumable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.6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3.6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7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0.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FA8AF" w:val="clear"/>
                                </w:tcPr>
                                <w:p>
                                  <w:pPr>
                                    <w:pStyle w:val="Normal"/>
                                    <w:ind w:left="17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3"/>
                                    </w:rPr>
                                    <w:t>Dimensions in mm of packaging w x d x h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489 x 459 x 19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17 x 217 x 14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shd w:fill="E5CCD5" w:val="clear"/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575 x 160 x 10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85"/>
                                    <w:jc w:val="center"/>
                                    <w:rPr>
                                      <w:rFonts w:ascii="Verdana" w:hAnsi="Verdana" w:cs="Verdana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</w:rPr>
                                    <w:t>163 x 64 x 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</w:r>
                          </w:p>
                          <w:p>
                            <w:pPr>
                              <w:pStyle w:val="Zkladntextodsazen2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513pt;mso-wrap-distance-left:9.05pt;mso-wrap-distance-right:9.05pt;mso-wrap-distance-top:0pt;mso-wrap-distance-bottom:0pt;margin-top:27.2pt;mso-position-vertical-relative:page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0" w:after="284"/>
                        <w:rPr/>
                      </w:pPr>
                      <w:r>
                        <w:rPr/>
                        <w:t>C9850 MFP</w:t>
                      </w:r>
                    </w:p>
                    <w:tbl>
                      <w:tblPr>
                        <w:tblW w:w="10677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7"/>
                        <w:gridCol w:w="2100"/>
                        <w:gridCol w:w="2100"/>
                        <w:gridCol w:w="2100"/>
                        <w:gridCol w:w="210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 xml:space="preserve">Product 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Image Drum Black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Image Drum Cyan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Image Drum Magenta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Image Drum Yellow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Heading3"/>
                              <w:ind w:left="170" w:hanging="0"/>
                              <w:rPr/>
                            </w:pPr>
                            <w:r>
                              <w:rPr/>
                              <w:t>Available From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Order Cod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291810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291810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291810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291810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EAN Cod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657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656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655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6549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Pallet Quantit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Minimum Order Quantit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Yield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30,000 pages A4*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30,000 pages A4*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30,000 pages A4*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30,000 pages A4*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 xml:space="preserve">New or Existing Product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Compatible Wit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 xml:space="preserve">Weight Kg </w:t>
                              <w:br/>
                              <w:t>(box &amp; consumable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>Dimensions in mm of packaging w x d x 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28 x 162 x 2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28 x 162 x 2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28 x 162 x 2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28 x 162 x 2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</w:rPr>
                        <w:t xml:space="preserve">* </w:t>
                        <w:tab/>
                        <w:t>Average A4 life based on a typical office environ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</w:r>
                    </w:p>
                    <w:tbl>
                      <w:tblPr>
                        <w:tblW w:w="10677" w:type="dxa"/>
                        <w:jc w:val="left"/>
                        <w:tblInd w:w="3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77"/>
                        <w:gridCol w:w="2100"/>
                        <w:gridCol w:w="2100"/>
                        <w:gridCol w:w="2100"/>
                        <w:gridCol w:w="2100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 xml:space="preserve">Product 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Transfer Belt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Fuser Unit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Waste Toner System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Staples (box of 3 cartridges)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>Available From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3"/>
                              </w:rPr>
                              <w:t>September 2008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>Order Cod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29316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29317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28694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2937603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>EAN Code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699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698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700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03171302701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>Pallet Quantit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>Minimum Order Quantity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 box of 5,000 stapl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>Yield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386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00,000 pages (A4 LEF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386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at 3 pages per job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386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00,000 pages (A4 LEF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386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0,000 pages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175" w:leader="none"/>
                                <w:tab w:val="center" w:pos="5386" w:leader="none"/>
                                <w:tab w:val="center" w:pos="7597" w:leader="none"/>
                                <w:tab w:val="center" w:pos="9638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>New or Existing Product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existing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suppressAutoHyphens w:val="true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3"/>
                              </w:rPr>
                              <w:t>Compatible Wit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600/C9650/C9800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4" w:leader="none"/>
                                <w:tab w:val="center" w:pos="3020" w:leader="none"/>
                                <w:tab w:val="center" w:pos="4720" w:leader="none"/>
                                <w:tab w:val="center" w:pos="6380" w:leader="none"/>
                                <w:tab w:val="center" w:pos="8060" w:leader="none"/>
                                <w:tab w:val="center" w:pos="9751" w:leader="none"/>
                                <w:tab w:val="center" w:pos="10561" w:leader="none"/>
                                <w:tab w:val="center" w:pos="11518" w:leader="none"/>
                                <w:tab w:val="center" w:pos="12535" w:leader="none"/>
                                <w:tab w:val="center" w:pos="13675" w:leader="none"/>
                                <w:tab w:val="center" w:pos="14740" w:leader="none"/>
                              </w:tabs>
                              <w:suppressAutoHyphens w:val="true"/>
                              <w:spacing w:before="0" w:after="85"/>
                              <w:ind w:left="113" w:hanging="0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C9850/C9800 MFP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>Weight Kg</w:t>
                              <w:br/>
                              <w:t>(box &amp; consumable)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.6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3.6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7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0.55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FA8AF" w:val="clear"/>
                          </w:tcPr>
                          <w:p>
                            <w:pPr>
                              <w:pStyle w:val="Normal"/>
                              <w:ind w:left="170" w:hanging="0"/>
                              <w:rPr>
                                <w:rFonts w:ascii="Verdana" w:hAnsi="Verdana" w:cs="Verdana"/>
                                <w:b/>
                                <w:b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3"/>
                              </w:rPr>
                              <w:t>Dimensions in mm of packaging w x d x h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489 x 459 x 19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17 x 217 x 14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shd w:fill="E5CCD5" w:val="clear"/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575 x 160 x 10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57" w:type="dxa"/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85"/>
                              <w:jc w:val="center"/>
                              <w:rPr>
                                <w:rFonts w:ascii="Verdana" w:hAnsi="Verdana" w:cs="Verdana"/>
                                <w:sz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</w:rPr>
                              <w:t>163 x 64 x 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</w:rPr>
                      </w:r>
                    </w:p>
                    <w:p>
                      <w:pPr>
                        <w:pStyle w:val="Zkladntextodsazen2"/>
                        <w:rPr>
                          <w:rFonts w:ascii="Verdana" w:hAnsi="Verdana" w:cs="Verdan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Verdana"/>
                          <w:b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1160</wp:posOffset>
                </wp:positionH>
                <wp:positionV relativeFrom="page">
                  <wp:posOffset>8460740</wp:posOffset>
                </wp:positionV>
                <wp:extent cx="176403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</w:rPr>
                              <w:t xml:space="preserve">OKI EUROPE LTD.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Blays House, Wick Road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Egham TW20 0HJ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United Kingdom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T +44(0) 20 8219 2190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>F +44(0) 20 8219 2199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"/>
                              <w:spacing w:before="0" w:after="4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WWW.OKIPRINTINGSOLUTION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9pt;height:90pt;mso-wrap-distance-left:9.05pt;mso-wrap-distance-right:9.05pt;mso-wrap-distance-top:0pt;mso-wrap-distance-bottom:0pt;margin-top:666.2pt;mso-position-vertical-relative:page;margin-left:4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</w:rPr>
                        <w:t xml:space="preserve">OKI EUROPE LTD.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Blays House, Wick Road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Egham TW20 0HJ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United Kingdom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T +44(0) 20 8219 2190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>F +44(0) 20 8219 2199</w:t>
                      </w:r>
                      <w:r>
                        <w:rPr>
                          <w:rFonts w:cs="Verdana" w:ascii="Verdana" w:hAnsi="Verdana"/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Zkladntext2"/>
                        <w:spacing w:before="0" w:after="4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WWW.OKIPRINTINGSOLUTION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0190</wp:posOffset>
                </wp:positionH>
                <wp:positionV relativeFrom="page">
                  <wp:posOffset>9832975</wp:posOffset>
                </wp:positionV>
                <wp:extent cx="3200400" cy="5715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774.25pt;mso-position-vertical-relative:page;margin-left:11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MetaBookLF-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70" w:hanging="0"/>
      <w:outlineLvl w:val="2"/>
    </w:pPr>
    <w:rPr>
      <w:rFonts w:ascii="Verdana" w:hAnsi="Verdana" w:cs="Verdana"/>
      <w:b/>
      <w:color w:val="000000"/>
      <w:sz w:val="13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7" w:leader="none"/>
      </w:tabs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0"/>
      <w:lang w:val="en-GB" w:eastAsia="ja-JP" w:bidi="ar-SA"/>
    </w:rPr>
  </w:style>
  <w:style w:type="paragraph" w:styleId="TextBodyIndent">
    <w:name w:val="Body Text Indent"/>
    <w:basedOn w:val="Normal"/>
    <w:pPr>
      <w:tabs>
        <w:tab w:val="clear" w:pos="720"/>
        <w:tab w:val="left" w:pos="347" w:leader="none"/>
        <w:tab w:val="left" w:pos="2511" w:leader="none"/>
        <w:tab w:val="left" w:pos="4213" w:leader="none"/>
      </w:tabs>
      <w:suppressAutoHyphens w:val="true"/>
      <w:spacing w:before="0" w:after="28"/>
      <w:ind w:left="170" w:hanging="170"/>
    </w:pPr>
    <w:rPr>
      <w:rFonts w:ascii="MetaBookLF-Roman" w:hAnsi="MetaBookLF-Roman" w:cs="MetaBookLF-Roman"/>
      <w:sz w:val="12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284" w:leader="none"/>
      </w:tabs>
      <w:ind w:left="284" w:hanging="284"/>
    </w:pPr>
    <w:rPr>
      <w:rFonts w:ascii="Verdana" w:hAnsi="Verdana" w:cs="Verdana"/>
      <w:sz w:val="12"/>
    </w:rPr>
  </w:style>
  <w:style w:type="paragraph" w:styleId="Zkladntext2">
    <w:name w:val="Základní text 2"/>
    <w:basedOn w:val="Normal"/>
    <w:qFormat/>
    <w:pPr/>
    <w:rPr>
      <w:rFonts w:ascii="Verdana" w:hAnsi="Verdana" w:cs="Verdana"/>
      <w:b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9:00Z</dcterms:created>
  <dc:creator>Matt Draysey</dc:creator>
  <dc:description/>
  <cp:keywords/>
  <dc:language>en-US</dc:language>
  <cp:lastModifiedBy>PC</cp:lastModifiedBy>
  <cp:lastPrinted>2008-09-22T14:56:00Z</cp:lastPrinted>
  <dcterms:modified xsi:type="dcterms:W3CDTF">2016-04-21T06:09:00Z</dcterms:modified>
  <cp:revision>2</cp:revision>
  <dc:subject/>
  <dc:title>   </dc:title>
</cp:coreProperties>
</file>