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0</wp:posOffset>
            </wp:positionV>
            <wp:extent cx="756348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8990</wp:posOffset>
            </wp:positionH>
            <wp:positionV relativeFrom="page">
              <wp:posOffset>7435850</wp:posOffset>
            </wp:positionV>
            <wp:extent cx="34290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60925</wp:posOffset>
                </wp:positionV>
                <wp:extent cx="4034790" cy="257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September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B410, B430 and B440 Consumabl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387F"/>
                                <w:sz w:val="16"/>
                              </w:rPr>
                            </w:pPr>
                            <w:r>
                              <w:rPr>
                                <w:color w:val="00387F"/>
                                <w:sz w:val="16"/>
                              </w:rPr>
                              <w:t xml:space="preserve">B410/B430/B440 consumables upd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obust, simple design with ultra-reliable digital LED print technolog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ependable performance with 28ppm print speed, with first page printing in just 5.5 secon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utomatic two-sided printing as standa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owerful productivity software to make life in the office easier than e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02.45pt;mso-wrap-distance-left:9.05pt;mso-wrap-distance-right:9.05pt;mso-wrap-distance-top:0pt;mso-wrap-distance-bottom:0pt;margin-top:382.7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September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B410, B430 and B440 Consumabl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387F"/>
                          <w:sz w:val="16"/>
                        </w:rPr>
                      </w:pPr>
                      <w:r>
                        <w:rPr>
                          <w:color w:val="00387F"/>
                          <w:sz w:val="16"/>
                        </w:rPr>
                        <w:t xml:space="preserve">B410/B430/B440 consumables upda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obust, simple design with ultra-reliable digital LED print technolog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ependable performance with 28ppm print speed, with first page printing in just 5.5 second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Automatic two-sided printing as standar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owerful productivity software to make life in the office easier than ev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ge">
              <wp:posOffset>8406130</wp:posOffset>
            </wp:positionV>
            <wp:extent cx="7554595" cy="234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08 Oki Europe Ltd. Oki Printing Solutions is the trading name of Oki Europe Ltd.  Version 1.0  9.200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08 Oki Europe Ltd. Oki Printing Solutions is the trading name of Oki Europe Ltd.  Version 1.0  9.200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ge">
              <wp:posOffset>3774440</wp:posOffset>
            </wp:positionV>
            <wp:extent cx="7213600" cy="425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700659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 xml:space="preserve">B410 / B430 / B440 </w:t>
                            </w:r>
                          </w:p>
                          <w:tbl>
                            <w:tblPr>
                              <w:tblW w:w="10888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155"/>
                              <w:gridCol w:w="2155"/>
                              <w:gridCol w:w="2155"/>
                              <w:gridCol w:w="215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3.5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7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10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Heading3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10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20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20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2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5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8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3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,5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7,0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,0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A4**</w:t>
                                    <w:br/>
                                    <w:t>continuous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0/B430/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0/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0/B430/B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Dimensions in mm of </w:t>
                                    <w:br/>
                                    <w:t>packaging w x d x 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47 x 4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57 x 7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113 x 7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89 x 122 x 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center" w:pos="2665" w:leader="none"/>
                                <w:tab w:val="center" w:pos="4025" w:leader="none"/>
                                <w:tab w:val="center" w:pos="5386" w:leader="none"/>
                                <w:tab w:val="center" w:pos="6690" w:leader="none"/>
                                <w:tab w:val="center" w:pos="8024" w:leader="none"/>
                                <w:tab w:val="center" w:pos="9354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113"/>
                              <w:ind w:left="170" w:hanging="17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* Yield compliant with ISO/IEC 19752    ** 20,000 pages A4 at 3 pages per j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43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 xml:space="preserve">B410 / B430 / B440 </w:t>
                      </w:r>
                    </w:p>
                    <w:tbl>
                      <w:tblPr>
                        <w:tblW w:w="10888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155"/>
                        <w:gridCol w:w="2155"/>
                        <w:gridCol w:w="2155"/>
                        <w:gridCol w:w="215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3.5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7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10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Heading3"/>
                              <w:ind w:left="170" w:hanging="0"/>
                              <w:rPr/>
                            </w:pPr>
                            <w:r>
                              <w:rPr/>
                              <w:t>Available Fro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10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20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20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0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2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5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8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345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,5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7,0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,0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A4**</w:t>
                              <w:br/>
                              <w:t>continuous prin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0/B430/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0/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0/B430/B4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(box &amp; consumable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3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Dimensions in mm of </w:t>
                              <w:br/>
                              <w:t>packaging w x d x 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47 x 4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57 x 7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113 x 7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89 x 122 x 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center" w:pos="2665" w:leader="none"/>
                          <w:tab w:val="center" w:pos="4025" w:leader="none"/>
                          <w:tab w:val="center" w:pos="5386" w:leader="none"/>
                          <w:tab w:val="center" w:pos="6690" w:leader="none"/>
                          <w:tab w:val="center" w:pos="8024" w:leader="none"/>
                          <w:tab w:val="center" w:pos="9354" w:leader="none"/>
                          <w:tab w:val="center" w:pos="11518" w:leader="none"/>
                          <w:tab w:val="center" w:pos="12535" w:leader="none"/>
                          <w:tab w:val="center" w:pos="13675" w:leader="none"/>
                          <w:tab w:val="center" w:pos="14740" w:leader="none"/>
                        </w:tabs>
                        <w:suppressAutoHyphens w:val="true"/>
                        <w:spacing w:before="0" w:after="113"/>
                        <w:ind w:left="170" w:hanging="170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* Yield compliant with ISO/IEC 19752    ** 20,000 pages A4 at 3 pages per j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Zkladntextodsazen2"/>
                        <w:ind w:left="0" w:hanging="0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160</wp:posOffset>
                </wp:positionH>
                <wp:positionV relativeFrom="page">
                  <wp:posOffset>846074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66.2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ge">
                  <wp:posOffset>9718040</wp:posOffset>
                </wp:positionV>
                <wp:extent cx="4800600" cy="686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05pt;mso-wrap-distance-left:9.05pt;mso-wrap-distance-right:9.05pt;mso-wrap-distance-top:0pt;mso-wrap-distance-bottom:0pt;margin-top:765.2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000000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5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5:00Z</dcterms:modified>
  <cp:revision>2</cp:revision>
  <dc:subject/>
  <dc:title>   </dc:title>
</cp:coreProperties>
</file>